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中小学生校外活动德育基地导航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60"/>
        <w:gridCol w:w="1920"/>
        <w:gridCol w:w="1755"/>
        <w:gridCol w:w="945"/>
        <w:gridCol w:w="1530"/>
        <w:gridCol w:w="2794"/>
        <w:gridCol w:w="3054"/>
      </w:tblGrid>
      <w:tr>
        <w:trPr>
          <w:trHeight w:val="7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特色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活动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开放时间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博物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城小小讲解员志愿服务、非遗系列体验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-17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周一闭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4015883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龙城大道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8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瞿秋白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讲解员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—1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茹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66369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钟楼区延陵西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免费参观。提供讲解，讲解需提前预约。</w:t>
            </w:r>
          </w:p>
        </w:tc>
      </w:tr>
      <w:tr>
        <w:trPr>
          <w:trHeight w:val="7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太雷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太雷生平巡展、阳光少年走进纪念馆社会大课堂、走进常州英杰缅怀革命历史暨世界反法西斯战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-16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周一闭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  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88739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天宁区和平中路子和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免费参观。团体需要提前三天预约，提供讲解。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方志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分钟了解方志、一小时读懂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—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  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568097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天宁区前北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运河五号创意街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业遗存、运河文化、学生毅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全年（周一闭馆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  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8610611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钟楼区三堡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革命烈士陵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百万青少年走进爱国主义教育基地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社区“阳光驿站”爱国主义讲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:00-16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一闭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8611999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天宁区兰陵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免费参观。团体需提前三个工作日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防震减灾科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教育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防震减灾科普知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:00-11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:0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海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6960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钟楼区清潭广成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免费参观。需提前预约，团体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排水管理处江边污水处理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观看污水处理流程动画；参观污水处理流程，浊水变清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-1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  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96141887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长江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仅限团体，免费参观；提前两天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常州城北国家粮食储备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粮食的品种、保管、检验及大米的加工过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建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86103126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吕汤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仅限团体，免费参观，提前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民防科普教育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防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影院体验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一至周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:30-11:30; 13:00-17: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。其中寒暑假开放日为周二、周四、周六，须提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天预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浩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8612686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滆湖中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仅限团体，免费参观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淹城春秋乐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未成年人行加冠礼、汉服国学诵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婷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01968577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武宜中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9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团队参观需要预约，不提供讲解。原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90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，未成年人半价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.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米以下儿童免费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诤故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国主义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85502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洛阳镇天井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免费参观，如需讲解要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博物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徜徉历史长河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了解武进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每周二—周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9210433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武宜路淹城旅游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免费参观，无需预约，为未成年人提供免费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华孝道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孝文化感悟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夏令时间：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日至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3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8:30-17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冬令时间：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日至次年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8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8:30—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秋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8612571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雪堰镇环太湖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接待方式：个人、团体皆可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个人无需预约；团体需提前一周预约；提供讲解服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团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惠方法：个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.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米以下儿童免票入园；团体中、小学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；团体大、中专院校学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金米业陈列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青少年参观米业陈列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了解江苏米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:00—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叶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388247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钟楼区松涛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（怡美花园东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免费参观。需提前预约，并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佳侬科普体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时光打谷场，昆虫之家，佳佳牧场，稻香渔塘，民俗大观园，彩虹乐园，百鸟园，佳佳渔塘，龙虾池，呱呱谷，仙踪狩猎场，佳香果园，时蔬园，开心农场，爱禽公寓，佳佳拓展营，真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-17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85121001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69202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钟楼区邹区镇琵琶墩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．参观需提前预约，提供园区讲解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．优惠方法：原门票价：成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，儿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。优惠价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-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以上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。如踩点参观不涉及体验收费项目则免费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牟家农业旅游观光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农博馆、博物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:30—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婉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86115835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天宁区郑陆镇牟家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参观无需预约，讲解需提前预约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优惠方法：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以上团体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陆季子文化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季子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全年开放式公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可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8136806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天宁区郑陆镇迎宾南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免费参观，讲解需提前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小铁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社会实践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水西颂”系列主题教育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“我眼中的水西纪念馆” 手机微拍摄影赛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革命传统教育进校园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红色经典影视展播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“水西颂” 灯谜会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“水西颂”红歌会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“水西颂” 朗诵比赛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“水西颂”读书会、征文比赛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百万青少年走进爱国主义教育基地仪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:30-16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一闭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  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78181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竹箦镇水西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免费向未成年人开放。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吴楚农耕文化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农耕文化、体验农耕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卢建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92107168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戴埠镇黄岗岭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．需要提前预约，提供讲解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惠方法：门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，个人七折优惠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团队以上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折优惠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日日春农业科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农业生产观光、现代农业介绍、亲子采摘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:3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全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7061212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上兴镇曹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．需要提前预约，提供讲解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惠方法：观光区目前免费对学生开放，采摘区正常收费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侯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日军侵华罪证史料馆，族谱博物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:30—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火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1866712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埭头镇河西村一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末不休息，需提前预约日期人数，免费向未成年人开放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沙河抽水蓄能发电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为大中小学生提供与绿色能源接触的机会，实地开展科普教育实践和科普夏令营等。“走近绿色能源，享受阳光生活”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寒暑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:3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艳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8150957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天目湖旅游度假区环湖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．接待方式：个人、团体皆可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需提前预约，有志愿者讲解员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惠方法：未成年人优惠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，普通票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武进国防教育训练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生军训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国防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:30—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桂林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5853104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横山桥镇奚巷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免费参观。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梦世界儿童育乐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儿童职业体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3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6611555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天宁区中吴大道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接待方式：个人、团体皆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需提前预约，提供讲解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;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惠方法：原门票价：成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，儿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（周二—周五）—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（周六、周日及节假日）。优惠价：儿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（周二—周五）—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（周六、周日及节假日）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华罗庚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国主义教育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科普教育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励志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二至周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9611104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金坛区城南风景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市刻纸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刻纸参观交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刻纸知识学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刻纸体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周一至周六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:00-11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:30-17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黎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77514828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金坛区愚池公园古民居风情苑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免费参观。不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共苏皖一大会址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抗战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抗战精神纪念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国主义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二至周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9611104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金坛区直溪建昌蔡甲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壹号农场有机农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社会实践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各类农业科普培训和有机农耕参与式体验服务，具体包括：①有机农场生产全程参观及采摘体验项目； ②有机科普教育；③有机餐饮；④拓展团队建设；⑤亲子游戏；⑥传统农法劳作体验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周一至周日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雯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1183580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金坛区薛埠镇仙姑村委庙西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接待方式：个人、团体皆可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参观需要提前预约，提供讲解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惠方法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未成年人本人套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折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），另外其本人有机蔬菜采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折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恐龙园股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恐龙万里行科普讲座（各地学校每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场左右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:00-22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青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560585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新北区汉江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可进校园免费授课；进入园区参观需按门票优惠规定收费，无需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华夏艺博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艺术品鉴赏、暑期还有专门的培训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:30-11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64612727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薛家镇庆阳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1361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2:00Z</dcterms:created>
  <dc:creator>user</dc:creator>
  <dc:description/>
  <cp:keywords/>
  <dc:language>en-US</dc:language>
  <cp:lastModifiedBy>User</cp:lastModifiedBy>
  <cp:lastPrinted>2016-06-22T13:40:00Z</cp:lastPrinted>
  <dcterms:modified xsi:type="dcterms:W3CDTF">2016-06-22T05:41:00Z</dcterms:modified>
  <cp:revision>48</cp:revision>
  <dc:subject/>
  <dc:title>首批市级未成年人社会实践基地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