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304"/>
        <w:gridCol w:w="827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赵维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骆子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;SimSun" w:hAnsi="宋体;SimSun" w:cs="Arial"/>
                <w:color w:val="2E2E2E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E2E2E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E2E2E"/>
                <w:kern w:val="0"/>
                <w:sz w:val="24"/>
              </w:rPr>
              <w:t>、引导孩子形成自理意识，培养孩子自我管理，通过生活中安排孩子完成力所能及的事情，不断增强孩子的自理意识，天长日久自理习惯也会在自理能力的提高中逐步形成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;SimSun" w:hAnsi="宋体;SimSun" w:cs="Arial"/>
                <w:color w:val="2E2E2E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E2E2E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E2E2E"/>
                <w:kern w:val="0"/>
                <w:sz w:val="24"/>
              </w:rPr>
              <w:t>、培养孩子的时间观念，提高孩子的自我约束能力，帮助孩子制定一个作息计划，逐步学会在时间的制约下调整自己的行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;SimSun" w:hAnsi="宋体;SimSun" w:cs="Arial"/>
                <w:color w:val="2E2E2E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E2E2E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E2E2E"/>
                <w:kern w:val="0"/>
                <w:sz w:val="24"/>
              </w:rPr>
              <w:t>、给孩子营造一个和谐安定的家庭环境，家长也应努力提高自身的文化修养和内涵，时时刻刻给孩子树立好榜样，让孩子沐浴在阳光和文化气息中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;SimSun" w:hAnsi="宋体;SimSun" w:cs="Arial"/>
                <w:color w:val="2E2E2E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E2E2E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E2E2E"/>
                <w:kern w:val="0"/>
                <w:sz w:val="24"/>
              </w:rPr>
              <w:t>、给孩子民主、对话、交流的机会，认真解答孩子的每一个小问题，养成他们乐于求知、勇于探讨、爱好钻研的学习情趣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baseline"/>
              <w:rPr>
                <w:rFonts w:ascii="宋体;SimSun" w:hAnsi="宋体;SimSun" w:cs="Arial"/>
                <w:color w:val="2E2E2E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2E2E2E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2E2E2E"/>
                <w:kern w:val="0"/>
                <w:sz w:val="24"/>
              </w:rPr>
              <w:t>、肯定孩子的每一点进步，给予表扬，称赞是肯定，鼓励是动力。对于错误，要帮助孩子认知错误，分析错误，纠正错误，牢记错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Arial"/>
                <w:color w:val="2E2E2E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E2E2E"/>
                <w:kern w:val="0"/>
                <w:sz w:val="24"/>
              </w:rPr>
              <w:t>一份耕耘，一份收获。只有勤奋努力，才能畅游于知识的海洋，我们要在老师们的辛勤耕耘中，一点一滴积累收获；在老师们的谆谆教诲中，不断塑造日益丰满的自我；在与同学们的互学互比中，取长补短，共同进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color w:val="2E2E2E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2E2E2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Arial"/>
                <w:color w:val="2E2E2E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2E2E2E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Arial"/>
                <w:color w:val="2E2E2E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E2E2E"/>
                <w:kern w:val="0"/>
                <w:sz w:val="24"/>
              </w:rPr>
              <w:t>该生家长，在注重孩子文化课程的同时，还较为重视日常良好习惯的培养和综合素质教育，学校中及时与老师沟通交流，积极参与家委会工作。</w:t>
            </w:r>
          </w:p>
          <w:p>
            <w:pPr>
              <w:pStyle w:val="Normal"/>
              <w:spacing w:lineRule="exact" w:line="340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2E2E2E"/>
                <w:kern w:val="0"/>
                <w:sz w:val="24"/>
              </w:rPr>
              <w:t>学生在校表现优秀，上课积极发言，认真听讲，作业态度认真，字迹工整，成绩优异。课后团结同学，尊敬老师，爱好广泛，知识丰富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2E2E2E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E2E2E"/>
                <w:kern w:val="0"/>
                <w:sz w:val="24"/>
              </w:rPr>
              <w:t>家长教育有心得，孩子成绩显优异，予以推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2E2E2E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2E2E2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4:00Z</dcterms:created>
  <dc:creator>user</dc:creator>
  <dc:description/>
  <cp:keywords/>
  <dc:language>en-US</dc:language>
  <cp:lastModifiedBy>Administrator</cp:lastModifiedBy>
  <cp:lastPrinted>2014-06-20T14:50:00Z</cp:lastPrinted>
  <dcterms:modified xsi:type="dcterms:W3CDTF">2017-05-16T07:46:00Z</dcterms:modified>
  <cp:revision>5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