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往互动式教学设计方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492"/>
        <w:gridCol w:w="588"/>
        <w:gridCol w:w="900"/>
        <w:gridCol w:w="900"/>
        <w:gridCol w:w="18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新北区薛家中心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五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解决问题的策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一列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10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感悟有序列举策略形成的过程，运用有序列举的策略找出问题的所有可能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在解决实际问题的过程中感受有序列举的特点和价值，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提升学生的思维的清晰性和对问题的敏感性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进一步积累解决问题的经验，增强解决问题的策略意识，提高学好数学的信心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制定依据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bdr w:val="single" w:sz="4" w:space="0" w:color="000000"/>
                <w:shd w:fill="A6A6A6" w:val="clear"/>
              </w:rPr>
            </w:pPr>
            <w:r>
              <w:rPr>
                <w:rFonts w:ascii="宋体" w:hAnsi="宋体" w:cs="宋体"/>
                <w:szCs w:val="21"/>
                <w:bdr w:val="single" w:sz="4" w:space="0" w:color="000000"/>
                <w:shd w:fill="A6A6A6" w:val="clear"/>
              </w:rPr>
              <w:t>教材分析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苏教版四年级教材中安排了“列表整理”和“画图”两种基本的策略的教学，为学生策略的学习和应用打下了良好的基础。五年级上册教学解决问题的常用策略之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一列举，即把事情发生的各种可能逐个罗列，并用某种形式进行整理，从而得到问题的答案。教材选择的例题由简单到复杂，逐渐增加问题的难度，培养列举能力，发展列举技巧。例一是用栅栏围羊圈的问题，根据长方形周长的意义，在周长保持不变的前提下，列举出长、宽的各种可能，而且长宽的米数都是整数。这种列举方式，我们称之为一一列举。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订阅杂志的问题要考虑，不仅订阅的杂志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三种可能，并且订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还有三种不同的选择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材把例一和例二安排在一课时进行教学，但教者在以往的多次教学实践中发现这样的安排教学容量大，且教师局限在具体的教材素材中，不利于学生列举能力的培养和列举技巧的发展。一一列举到底有哪些情况？什么情况下用怎样的列举？不同的列举具体的步骤方法是怎样的？那么多丰富的策略必须拿哪些素材作为载体？这些问题我们必须整体规划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我们认为，把例一和例二分成两课时进行教学。第一课时教学例一，一一列举。第二课时教学例二，分类列举。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bdr w:val="single" w:sz="4" w:space="0" w:color="000000"/>
                <w:shd w:fill="A6A6A6" w:val="clear"/>
              </w:rPr>
            </w:pPr>
            <w:r>
              <w:rPr>
                <w:rFonts w:ascii="宋体" w:hAnsi="宋体" w:cs="宋体"/>
                <w:szCs w:val="21"/>
                <w:bdr w:val="single" w:sz="4" w:space="0" w:color="000000"/>
                <w:shd w:fill="A6A6A6" w:val="clear"/>
              </w:rPr>
              <w:t>学生分析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基础和经验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课时教学用“一一列举”的策略解决一些简单的实际问题。在此之前，学生已经学习了画图和列表两种解决问题的策略，有了一些解决问题的策略做基础。学生在学习小数的大小比较的过程中，已经在默默地使用列举的策略，对列举的策略已经有了初步的体验和认识，只是在教学中教师并没有明确的提出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和障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长方形周长与面积的关系学生也有了感性认识，但是没有形成结论。对规律的形成过程缺乏了解，对规律的表达不严密清晰、呈散点状，不利于形成系统而科学的研究意识和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借助“周长与面积”的变化规律的实际问题这一研究载体，让学生在研究问题中发现规律，在发现规律中运用有序列举的策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学  过  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板块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流方式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规积累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在常州有很多“农家乐”，施老师上周也去了一家。这家“农家乐”的门牌号码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  8  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三个数字组成的。你们能猜一猜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家的门牌号可能是多少吗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几种可能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能找全吗？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把你想到的：可能的门牌号记录下来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：写一写，记录过程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收集资源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9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8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  <w:p>
            <w:pPr>
              <w:pStyle w:val="ListParagraph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师：</w:t>
            </w:r>
            <w:r>
              <w:rPr>
                <w:sz w:val="24"/>
                <w:szCs w:val="24"/>
              </w:rPr>
              <w:t>他</w:t>
            </w:r>
            <w:r>
              <w:rPr>
                <w:sz w:val="24"/>
                <w:szCs w:val="24"/>
                <w:lang w:eastAsia="zh-CN"/>
              </w:rPr>
              <w:t>的</w:t>
            </w:r>
            <w:r>
              <w:rPr>
                <w:sz w:val="24"/>
                <w:szCs w:val="24"/>
              </w:rPr>
              <w:t>办法</w:t>
            </w:r>
            <w:r>
              <w:rPr>
                <w:sz w:val="24"/>
                <w:szCs w:val="24"/>
                <w:lang w:eastAsia="zh-CN"/>
              </w:rPr>
              <w:t>好吗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看的</w:t>
            </w:r>
            <w:r>
              <w:rPr>
                <w:sz w:val="24"/>
                <w:szCs w:val="24"/>
              </w:rPr>
              <w:t>懂吗？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：有序的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师：有序地写！</w:t>
            </w:r>
            <w:r>
              <w:rPr>
                <w:sz w:val="24"/>
                <w:szCs w:val="24"/>
                <w:lang w:eastAsia="zh-CN"/>
              </w:rPr>
              <w:t>会帮助我们更好</w:t>
            </w:r>
            <w:r>
              <w:rPr>
                <w:sz w:val="24"/>
                <w:szCs w:val="24"/>
              </w:rPr>
              <w:t>的解决问题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揭题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节课我们继续来研究解决问题的策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---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一一列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【板书课题】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之前互相快速说一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汇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生汇报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根据汇报板书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核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心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过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解题意、激发需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件出示例题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大叔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长的木条围一个长方形花圃，怎样围面积最大？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读得懂吗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题目中的条件和问题是什么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生：条件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 一米长 木条 围长方形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  怎样围面积最大？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题目中的条件和问题，你还能想到什么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：周长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长方形的周长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也就是（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宽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×2=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板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们聚焦这个算式，（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宽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×2=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那请问：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？   板书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指名说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:22÷2=11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板书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现在我们知道了，一条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条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那你打算怎样解决这个问题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追问：只有这一种可能吗？围法有多种情况，又要求围成的面积最大，所以需要我们一一列举，再比较出面积最大的答案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你能先试着画出一个符合题目要求的长方形吗？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大家在纸上画一个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Ipa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拍照上传和大家分享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：画一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教师收资源，投影展示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先短暂巡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先展示</w:t>
            </w:r>
            <w:r>
              <w:rPr/>
              <w:drawing>
                <wp:inline distT="0" distB="0" distL="0" distR="0">
                  <wp:extent cx="1713865" cy="600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追问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种画法，你看得懂吗？想说些什么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互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结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话 周长就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里周长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所以长和宽的和应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再次强调板书加粗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÷2=11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家调整一下自己的数据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半分钟后 立马叫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pa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列搜集展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正确资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追问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学们通过画图找到了这么多围法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那么是否还会有其他围法呢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怎样围长方形的面积才能最大呢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们要</w:t>
            </w:r>
            <w:r>
              <w:rPr>
                <w:rFonts w:ascii="宋体" w:hAnsi="宋体" w:cs="宋体"/>
                <w:szCs w:val="21"/>
                <w:lang w:eastAsia="zh-CN"/>
              </w:rPr>
              <w:t>一个一个列举出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尝试列举，感知策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：好，那现在请大家把不同的围法整理在这张表格里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独立活动，写好后可以和同桌交流一下你的围法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过程中指导：我看到有的同学先确定宽再确定长，有的同学呢，先确定长在确定宽！</w:t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510"/>
              <w:gridCol w:w="525"/>
              <w:gridCol w:w="555"/>
              <w:gridCol w:w="630"/>
              <w:gridCol w:w="602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长</w:t>
                  </w:r>
                  <w:r>
                    <w:rPr>
                      <w:rFonts w:cs="宋体" w:ascii="宋体" w:hAnsi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米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宽</w:t>
                  </w:r>
                  <w:r>
                    <w:rPr>
                      <w:rFonts w:cs="宋体" w:ascii="宋体" w:hAnsi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米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面积</w:t>
                  </w:r>
                  <w:r>
                    <w:rPr>
                      <w:rFonts w:cs="宋体" w:ascii="宋体" w:hAnsi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平方米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（例举的起点要指导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层次：解决错误的答案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果有同学把周长与面积弄混淆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  <w:r>
              <w:rPr>
                <w:rFonts w:cs="宋体" w:ascii="宋体" w:hAnsi="宋体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szCs w:val="21"/>
                <w:lang w:eastAsia="zh-CN"/>
              </w:rPr>
              <w:t>宽</w:t>
            </w:r>
            <w:r>
              <w:rPr>
                <w:rFonts w:cs="宋体" w:ascii="宋体" w:hAnsi="宋体"/>
                <w:szCs w:val="21"/>
                <w:lang w:eastAsia="zh-CN"/>
              </w:rPr>
              <w:t>=22</w:t>
            </w:r>
            <w:r>
              <w:rPr>
                <w:rFonts w:ascii="宋体" w:hAnsi="宋体" w:cs="宋体"/>
                <w:szCs w:val="21"/>
                <w:lang w:eastAsia="zh-CN"/>
              </w:rPr>
              <w:t>，或，长</w:t>
            </w:r>
            <w:r>
              <w:rPr>
                <w:rFonts w:cs="宋体" w:ascii="宋体" w:hAnsi="宋体"/>
                <w:szCs w:val="21"/>
                <w:lang w:eastAsia="zh-CN"/>
              </w:rPr>
              <w:t>×</w:t>
            </w:r>
            <w:r>
              <w:rPr>
                <w:rFonts w:ascii="宋体" w:hAnsi="宋体" w:cs="宋体"/>
                <w:szCs w:val="21"/>
                <w:lang w:eastAsia="zh-CN"/>
              </w:rPr>
              <w:t>宽</w:t>
            </w:r>
            <w:r>
              <w:rPr>
                <w:rFonts w:cs="宋体" w:ascii="宋体" w:hAnsi="宋体"/>
                <w:szCs w:val="21"/>
                <w:lang w:eastAsia="zh-CN"/>
              </w:rPr>
              <w:t>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eastAsia="zh-CN"/>
              </w:rPr>
              <w:t>的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如果没有错误资源，不交流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层次：思路正确但结果重复或遗漏的。（呈现重复的资源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他找到了这么多种围法大家同意吗？先和同桌说一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明确：像长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米宽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米，与长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米宽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米，是摆放位置不同，其实是一种围法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追问：想一想，重复或遗漏的原因是什么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：没有“有序”的找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三层次：有序（呈现无序的资源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列举的起点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：仔细观察，这个同学的作品，你想说什么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：无序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师：你上来说说无序在那里？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生：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：这个同学的有敏锐的眼光，一下聚焦到了关键的两个字上“有序”思考，真好。有序列举能使我们找到的结果既不重复又不遗漏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：为了更有序的列举，我们可以在列举前确定一个列举起点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果确定：长最大是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为起点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对应的宽是：</w:t>
            </w:r>
            <w:r>
              <w:rPr>
                <w:rFonts w:cs="宋体" w:ascii="宋体" w:hAnsi="宋体"/>
                <w:szCs w:val="21"/>
                <w:lang w:eastAsia="zh-CN"/>
              </w:rPr>
              <w:t>11-10=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下来：长是</w:t>
            </w:r>
            <w:r>
              <w:rPr>
                <w:rFonts w:cs="宋体" w:ascii="宋体" w:hAnsi="宋体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，对应的宽是：</w:t>
            </w:r>
            <w:r>
              <w:rPr>
                <w:rFonts w:cs="宋体" w:ascii="宋体" w:hAnsi="宋体"/>
                <w:szCs w:val="21"/>
                <w:lang w:eastAsia="zh-CN"/>
              </w:rPr>
              <w:t>11-9=2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下来长是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序的一一列举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果约定宽为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为起点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下来宽为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别对应求出长，也只要关注后面，重复的问题，一般情况下，我们比较习惯从宽为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这样，从小到大列举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结：当长方形的围法不唯一时，我们像这样要把每种长方形的长和宽都有序地一一列举出来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四层次：师：怎样围面积最大？知道了吗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回顾小结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小结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刚才我们通过有顺序的一一列举求出了答案，这是我们解决问题的基本策略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：请同学回忆一下，我们是怎样解决这个问题的？在解决这个问题的时候要注意什么？自己想一想和同桌说一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先找到长方形长和宽的和是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，然后再有序一一列举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意：有序思考，结果不重复不遗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板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回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实之前我们就学习过一一列觉这个策略，大家在一二年级研究数的分与合的时候，三四年级研究如何摆长方形的时候都遇到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拓展应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面我们一起来检测一下大家的学习成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练习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个音乐钟，每隔一段相等的时间就发出铃声。已经知道上午</w:t>
            </w:r>
            <w:r>
              <w:rPr>
                <w:rFonts w:cs="宋体" w:ascii="宋体" w:hAnsi="宋体"/>
                <w:szCs w:val="21"/>
                <w:lang w:eastAsia="zh-CN"/>
              </w:rPr>
              <w:t>9:00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9:40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10:20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cs="宋体" w:ascii="宋体" w:hAnsi="宋体"/>
                <w:szCs w:val="21"/>
                <w:lang w:eastAsia="zh-CN"/>
              </w:rPr>
              <w:t>11:00</w:t>
            </w:r>
            <w:r>
              <w:rPr>
                <w:rFonts w:ascii="宋体" w:hAnsi="宋体" w:cs="宋体"/>
                <w:szCs w:val="21"/>
                <w:lang w:eastAsia="zh-CN"/>
              </w:rPr>
              <w:t>发出铃声，那么下面哪些时刻也会发出铃声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3:00</w:t>
              <w:tab/>
              <w:tab/>
              <w:t>14:40</w:t>
              <w:tab/>
              <w:tab/>
              <w:t>15:40</w:t>
              <w:tab/>
              <w:tab/>
              <w:t>16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练习纸上写一写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然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pa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填写答案上传【选择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练习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食堂某天中午供应的荤菜有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种，素菜有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种。小洪选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种荤菜和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种素菜，一共有多少种不同的搭配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7950</wp:posOffset>
                      </wp:positionH>
                      <wp:positionV relativeFrom="paragraph">
                        <wp:posOffset>225425</wp:posOffset>
                      </wp:positionV>
                      <wp:extent cx="2590800" cy="745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419"/>
                                    <w:gridCol w:w="418"/>
                                    <w:gridCol w:w="418"/>
                                    <w:gridCol w:w="418"/>
                                    <w:gridCol w:w="398"/>
                                    <w:gridCol w:w="397"/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鸡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青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茄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黄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包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1F1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pt;height:58.7pt;mso-wrap-distance-left:9pt;mso-wrap-distance-right:9pt;mso-wrap-distance-top:0pt;mso-wrap-distance-bottom:0pt;margin-top:17.75pt;mso-position-vertical-relative:text;margin-left: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8"/>
                              <w:gridCol w:w="418"/>
                              <w:gridCol w:w="398"/>
                              <w:gridCol w:w="397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鱼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鱼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鱼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鸡腿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茄子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黄瓜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包菜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问：你能看懂题中的表格吗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填表时首先选定的是哪种荤菜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列举完鱼和各种素菜的搭配后，接着考虑的是哪种荤菜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你能把表格填写完整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呈现正确表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让学生说说是按照怎样的顺序列举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追问：如果先选定一种素菜，你还能按顺序列举出各种不同的搭配吗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组讨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尝试摆一个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一列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再判断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设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长和面积概念混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画图有遗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画图时周长和面积混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列举无序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评价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画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主整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独立思考 同桌交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长等于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+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×2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填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桌互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追问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评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汇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这节课你有哪些收获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板书设计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黑体" w:hAnsi="黑体" w:cs="宋体" w:eastAsia="黑体"/>
                <w:color w:val="000000"/>
                <w:sz w:val="36"/>
                <w:szCs w:val="44"/>
                <w:lang w:val="en-US" w:eastAsia="zh-CN"/>
              </w:rPr>
              <w:t>解决问题的策略</w:t>
            </w:r>
            <w:r>
              <w:rPr>
                <w:rFonts w:eastAsia="黑体" w:cs="宋体" w:ascii="黑体" w:hAnsi="黑体"/>
                <w:color w:val="000000"/>
                <w:sz w:val="32"/>
                <w:szCs w:val="40"/>
                <w:lang w:val="en-US" w:eastAsia="zh-CN"/>
              </w:rPr>
              <w:t>----</w:t>
            </w:r>
            <w:r>
              <w:rPr>
                <w:rFonts w:ascii="黑体" w:hAnsi="黑体" w:cs="宋体" w:eastAsia="黑体"/>
                <w:color w:val="000000"/>
                <w:sz w:val="32"/>
                <w:szCs w:val="40"/>
                <w:lang w:val="en-US" w:eastAsia="zh-CN"/>
              </w:rPr>
              <w:t>一一列举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4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备注：教学板块可以根据实际情况增删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4:00Z</dcterms:created>
  <dc:creator>微软用户</dc:creator>
  <dc:description/>
  <dc:language>en-US</dc:language>
  <cp:lastModifiedBy>smile.qiqi</cp:lastModifiedBy>
  <dcterms:modified xsi:type="dcterms:W3CDTF">2017-12-22T03:06:42Z</dcterms:modified>
  <cp:revision>2</cp:revision>
  <dc:subject/>
  <dc:title>薛家中心小学研讨课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