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b/>
          <w:sz w:val="28"/>
          <w:szCs w:val="28"/>
        </w:rPr>
        <w:t>七彩夏日 快乐暑假</w:t>
      </w:r>
    </w:p>
    <w:p>
      <w:pPr>
        <w:pStyle w:val="Normal"/>
        <w:ind w:firstLine="2642"/>
        <w:rPr/>
      </w:pP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rFonts w:ascii="宋体;SimSun" w:hAnsi="宋体;SimSun" w:cs="宋体;SimSun"/>
          <w:b/>
          <w:sz w:val="28"/>
          <w:szCs w:val="28"/>
        </w:rPr>
        <w:t>薛家中心小学一年级组学生暑假活动安排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夏天，有温度有色彩有味道有趣味，让我们在丰富的活动中度过一个难忘而充实的暑假吧！</w:t>
      </w:r>
    </w:p>
    <w:p>
      <w:pPr>
        <w:pStyle w:val="Normal"/>
        <w:ind w:firstLine="5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活力夏日，在运动中度过健康夏日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长达两个月的假期里，我们要制定好合理的暑假假生活计划。有规律地过好暑假。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必做</w:t>
      </w:r>
      <w:r>
        <w:rPr>
          <w:rFonts w:ascii="宋体;SimSun" w:hAnsi="宋体;SimSun" w:cs="宋体;SimSun"/>
          <w:sz w:val="24"/>
        </w:rPr>
        <w:t>：学习一项体育技能。（可以是学会或玩转一个传统游戏，如丢沙包、滚铁环、跳皮筋、翻花绳等，可以是学会玩转魔方，可以是学会花样跳绳、游泳……）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b/>
          <w:sz w:val="24"/>
        </w:rPr>
        <w:t>选做</w:t>
      </w:r>
      <w:r>
        <w:rPr>
          <w:rFonts w:ascii="宋体;SimSun" w:hAnsi="宋体;SimSun" w:cs="宋体;SimSun"/>
          <w:sz w:val="24"/>
        </w:rPr>
        <w:t>：有条件的家长带着孩子参加一项体育户外活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观看一场体育比赛。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汇报准备</w:t>
      </w:r>
      <w:r>
        <w:rPr>
          <w:rFonts w:ascii="宋体;SimSun" w:hAnsi="宋体;SimSun" w:cs="宋体;SimSun"/>
          <w:sz w:val="24"/>
        </w:rPr>
        <w:t>：新学期，将请小朋友现场展示自己学的新技能，别错过大显身手的机会哦。不能现场展示的，也可以拍段小视频发给老师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炎炎夏日，在书香中静心阅读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品经典书籍。炎炎夏日，用阅读静心清心，也可以避暑哦。鲁迅说“大可以看看本分以外的书，即课外的书，不要只将课内的书抱住。”暑假是我们读书的大好时机，小朋友和家长一起确定阅读哦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必读书目：</w:t>
      </w:r>
      <w:r>
        <w:rPr>
          <w:rFonts w:ascii="宋体;SimSun" w:hAnsi="宋体;SimSun" w:cs="宋体;SimSun"/>
          <w:kern w:val="0"/>
          <w:sz w:val="24"/>
        </w:rPr>
        <w:t>《笨狼的故事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读书目：</w:t>
      </w:r>
      <w:r>
        <w:rPr>
          <w:rFonts w:ascii="宋体;SimSun" w:hAnsi="宋体;SimSun" w:cs="宋体;SimSun"/>
          <w:kern w:val="0"/>
          <w:sz w:val="24"/>
        </w:rPr>
        <w:t>《红鞋子》、《很大很大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很大很大的胡萝卜》、《淘气包日记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马戏团的秘密》、《傻狗温迪克》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kern w:val="0"/>
          <w:sz w:val="24"/>
        </w:rPr>
        <w:t>汇报准备</w:t>
      </w:r>
      <w:r>
        <w:rPr>
          <w:rFonts w:ascii="宋体;SimSun" w:hAnsi="宋体;SimSun" w:cs="宋体;SimSun"/>
          <w:kern w:val="0"/>
          <w:sz w:val="24"/>
        </w:rPr>
        <w:t>：从阅读的书目中，选一本你最喜欢的，</w:t>
      </w:r>
      <w:r>
        <w:rPr>
          <w:rFonts w:ascii="宋体;SimSun" w:hAnsi="宋体;SimSun" w:cs="宋体;SimSun"/>
          <w:kern w:val="0"/>
          <w:sz w:val="24"/>
        </w:rPr>
        <w:t>制作一张好书推荐卡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可以画一画封面，配上文字，</w:t>
      </w:r>
      <w:r>
        <w:rPr>
          <w:rFonts w:ascii="宋体;SimSun" w:hAnsi="宋体;SimSun" w:cs="宋体;SimSun"/>
          <w:kern w:val="0"/>
          <w:sz w:val="24"/>
        </w:rPr>
        <w:t>包括书名、内容介绍、推荐理由</w:t>
      </w:r>
      <w:r>
        <w:rPr>
          <w:rFonts w:ascii="宋体;SimSun" w:hAnsi="宋体;SimSun" w:cs="宋体;SimSun"/>
          <w:kern w:val="0"/>
          <w:sz w:val="24"/>
        </w:rPr>
        <w:t>，不会写的字用拼音代替。）</w:t>
      </w:r>
    </w:p>
    <w:p>
      <w:pPr>
        <w:pStyle w:val="Normal"/>
        <w:ind w:first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三、趣味夏日，用脚步点燃热情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夏日炎炎，可是乐趣也不少哦，吃冰激凌、游泳、旅行。</w:t>
      </w:r>
      <w:r>
        <w:rPr>
          <w:rFonts w:ascii="宋体;SimSun" w:hAnsi="宋体;SimSun" w:cs="宋体;SimSun"/>
          <w:sz w:val="24"/>
        </w:rPr>
        <w:t>读万卷书，行万里路，用脚步丈量祖国的大好河山，点燃旅行的热情。漫长的暑假，家里会有或近或远、或长或短的旅行安排吧。即使回老家，家乡也是别有一番滋味，那就用手机记录下来吧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汇报准备</w:t>
      </w:r>
      <w:r>
        <w:rPr>
          <w:rFonts w:ascii="宋体;SimSun" w:hAnsi="宋体;SimSun" w:cs="宋体;SimSun"/>
          <w:sz w:val="24"/>
        </w:rPr>
        <w:t>：把孩子旅游的照片，发班主任邮箱。开学会请孩子来简单介绍哦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创意夏日，在实践中迸发智慧火花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暑假到了，孩子们从学校的学习生活中回归生活。在家的时间里，你可能和爸爸妈妈出去看演出、电影，也可能在家看好的电视剧。在家的时间里，你也可能和爷爷奶奶或爸爸妈妈一起去超市、去菜场买菜。生活中，处处充满数学，买东西要花钱找钱，不妨自己试着买单哦，可不要算错哦，不是你亏本了就是别人赔了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汇报准备</w:t>
      </w:r>
      <w:r>
        <w:rPr>
          <w:rFonts w:cs="宋体;SimSun" w:ascii="宋体;SimSun" w:hAnsi="宋体;SimSun"/>
          <w:b/>
          <w:sz w:val="24"/>
        </w:rPr>
        <w:t>;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小朋友进行暑假数学小故事创编。学校会统一评比展览哦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来校后，将模拟商店情景，进行买卖。（结合认识人民币）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七彩假日，用色彩绘出假期生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暑假是多姿多彩的，那么多有趣的事情，好想画下来呢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汇报准备</w:t>
      </w:r>
      <w:r>
        <w:rPr>
          <w:rFonts w:ascii="宋体;SimSun" w:hAnsi="宋体;SimSun" w:cs="宋体;SimSun"/>
          <w:sz w:val="24"/>
        </w:rPr>
        <w:t>：运动、读书、旅游，干家务，去超市等，从你生活中从这几个主题当中任选一个创作一副儿童画，有能力的同学可将几个主题画成连环画故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5:47:00Z</dcterms:created>
  <dc:creator>Administrator</dc:creator>
  <dc:description/>
  <cp:keywords/>
  <dc:language>en-US</dc:language>
  <cp:lastModifiedBy>User</cp:lastModifiedBy>
  <dcterms:modified xsi:type="dcterms:W3CDTF">2016-06-27T00:17:00Z</dcterms:modified>
  <cp:revision>8</cp:revision>
  <dc:subject/>
  <dc:title>                                 一年级暑假安排</dc:title>
</cp:coreProperties>
</file>