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享受</w:t>
      </w:r>
      <w:r>
        <w:rPr>
          <w:b/>
          <w:sz w:val="32"/>
          <w:szCs w:val="32"/>
        </w:rPr>
        <w:t>运动、享受健康、享受快乐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薛家中心小学田径运动会组委会名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亚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主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小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网福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郑丽萍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洁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海燕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径赛裁判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越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总裁判长：卞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裁判员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朱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燕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寒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终点记录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主裁判：储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裁判员：刘吉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金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红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田赛裁判长：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主裁判：付艳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裁判员：付艳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：沈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员：吴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艳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陶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顾海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影：刘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道</w:t>
      </w:r>
      <w:r>
        <w:rPr>
          <w:sz w:val="28"/>
          <w:szCs w:val="28"/>
        </w:rPr>
        <w:t>：张亚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医务：丁虹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播：陆秋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后勤：朱志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材：体育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记者</w:t>
      </w:r>
      <w:r>
        <w:rPr>
          <w:sz w:val="28"/>
          <w:szCs w:val="28"/>
        </w:rPr>
        <w:t>团：祝卫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陈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音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微软用户</dc:creator>
  <dc:description/>
  <cp:keywords/>
  <dc:language>en-US</dc:language>
  <cp:lastModifiedBy>Administrator</cp:lastModifiedBy>
  <cp:lastPrinted>2011-04-27T13:56:00Z</cp:lastPrinted>
  <dcterms:modified xsi:type="dcterms:W3CDTF">2017-04-26T00:03:00Z</dcterms:modified>
  <cp:revision>36</cp:revision>
  <dc:subject/>
  <dc:title>薛家中心小学</dc:title>
</cp:coreProperties>
</file>