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080"/>
        <w:gridCol w:w="789"/>
        <w:gridCol w:w="831"/>
        <w:gridCol w:w="968"/>
        <w:gridCol w:w="1259"/>
        <w:gridCol w:w="247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经典诵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顾丽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 用年 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二年级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以学校教学计划为基础，使学生传承中华民族精神和文化，发扬中华传统美德，复兴中华民族。增强民族内聚力、振奋民族精神、整合群体价值、协调社会秩序，提高学生的语文综合素质和人文素养，培养学生健康成人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0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、总目标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中国传统文化的丰厚博大，了解国古代的优秀诗文。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读</w:t>
            </w:r>
            <w:r>
              <w:rPr>
                <w:sz w:val="28"/>
                <w:szCs w:val="28"/>
              </w:rPr>
              <w:t>美文</w:t>
            </w:r>
            <w:r>
              <w:rPr>
                <w:sz w:val="28"/>
                <w:szCs w:val="28"/>
              </w:rPr>
              <w:t>的过程中，宏扬中国传统文化，培养爱国情感。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丰富学生的文学储备，加强其文学功底，促进学生成为一代具有丰厚文化底蕴的新世纪人才。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通过读古文、背古诗，继承和发扬中华民族的传统美德，帮助学生修身养性，净化心灵，陶冶情操。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开发儿童的记忆潜能，发展学生的语言、思维、想象及表达能力，为儿童的可持续发展奠定基础。</w:t>
            </w:r>
          </w:p>
          <w:p>
            <w:pPr>
              <w:pStyle w:val="Style15"/>
              <w:tabs>
                <w:tab w:val="clear" w:pos="420"/>
                <w:tab w:val="left" w:pos="2055" w:leader="none"/>
              </w:tabs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具体目标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、能朗读短小精悍、琅琅上口的诗句，形成诵读的兴趣和习惯； 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、扩大生字量，以此为识字启蒙教材，积累更多的生字、词汇； </w:t>
            </w:r>
            <w:r>
              <w:rPr>
                <w:sz w:val="28"/>
                <w:szCs w:val="28"/>
              </w:rPr>
              <w:br/>
              <w:t>3</w:t>
            </w:r>
            <w:r>
              <w:rPr>
                <w:sz w:val="28"/>
                <w:szCs w:val="28"/>
              </w:rPr>
              <w:t>、接受中华传统美德的熏陶，养成良好的学习习惯。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先，还是本着以学生为主体的理念，将课堂由传统的教师教，学生背的形式，转化为学生自读、互学、感悟等方法，学习美文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次，还要考虑到二年级学生的特点：好动、注意力不集中等，在课堂上穿插一些小游戏或是让学生自己到讲台上来讲故事等形式，让他们能通过“动”来掌握知识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，经典诵读关键还是要诵读，因此在诵读的环节上还要加大力度，可以通过各种形式的读：开火车读，男生读、女生读，小组读，拍手读等形式，让学生能在有趣的环境下学习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1" w:leader="none"/>
              </w:tabs>
              <w:snapToGrid w:val="false"/>
              <w:ind w:left="0" w:firstLine="1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保障：学校领导机构派负责人员进行监督和考察，并组织专家进行听课、评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保障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181" w:leader="none"/>
              </w:tabs>
              <w:snapToGrid w:val="false"/>
              <w:ind w:left="0" w:firstLine="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课程运行的框架，并制定一系列的制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1" w:leader="none"/>
              </w:tabs>
              <w:snapToGrid w:val="false"/>
              <w:ind w:left="0" w:firstLine="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具体实施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1" w:leader="none"/>
              </w:tabs>
              <w:snapToGrid w:val="false"/>
              <w:ind w:left="0" w:firstLine="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保障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善教学设备，落实设备保养和维修以及教具、学具保质保量地按时配置到位，以确保课程的实施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  体  内  容  安  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一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一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一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二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二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二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三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三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三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四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四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勤学篇）第四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教育篇）第五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教育篇）第五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教育篇）第五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教育篇）第六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教育篇）第六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三字经（教育篇）第六课  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课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7:00Z</dcterms:created>
  <dc:creator>lenovo</dc:creator>
  <dc:description/>
  <cp:keywords/>
  <dc:language>en-US</dc:language>
  <cp:lastModifiedBy>AXbgs02</cp:lastModifiedBy>
  <dcterms:modified xsi:type="dcterms:W3CDTF">2017-05-28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