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薛家中心小学家长委员会会议议程</w:t>
      </w:r>
    </w:p>
    <w:p>
      <w:pPr>
        <w:pStyle w:val="Normal"/>
        <w:spacing w:lineRule="auto" w:line="72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auto" w:line="720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一、学校介绍  </w:t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家长委员会成立情况介绍</w:t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宣读并表决通过家长委员会章程</w:t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本学期家长学校主要活动介绍</w:t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家长委员会代表发言</w:t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、向家委会成员征集学校管理“金点子”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4:41:00Z</dcterms:created>
  <dc:creator>User</dc:creator>
  <dc:description/>
  <cp:keywords/>
  <dc:language>en-US</dc:language>
  <cp:lastModifiedBy>User</cp:lastModifiedBy>
  <dcterms:modified xsi:type="dcterms:W3CDTF">2017-02-20T06:28:00Z</dcterms:modified>
  <cp:revision>2</cp:revision>
  <dc:subject/>
  <dc:title>薛家中心小学家长委员会会议议程</dc:title>
</cp:coreProperties>
</file>