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Times New Roman" w:cs="Calibri;Times New Roman"/>
        </w:rPr>
        <w:t xml:space="preserve">                   </w:t>
      </w:r>
      <w:r>
        <w:rPr>
          <w:rFonts w:eastAsia="Calibri;Times New Roman" w:cs="Calibri;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这些人，这些事……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</w:rPr>
        <w:t xml:space="preserve">                                    </w:t>
      </w: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四年级组年度工作总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光荏苒，转眼又一年即将过去，这一年，我们一起走过五彩斑斓的春天、绚烂多姿的夏天、硕果累累的秋天、银装素裹的冬天。这一路上，有的伙伴中途下车，奔向了另一片风景；有的伙伴一路相随，不离不弃；还有一些中途上车的伙伴，用真心和真情一起谱写年级组新的篇章，用满腔热血抒写不一样的春夏秋冬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因为有了他（她）们的倾心付出，孩子们拥有了一个不平凡的十岁，这个不平凡从春天一直延续到了冬天：</w:t>
      </w:r>
    </w:p>
    <w:p>
      <w:pPr>
        <w:pStyle w:val="Normal"/>
        <w:ind w:firstLine="480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第一篇章：粉色的春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暖暖的春风吹遍整个校园，当枝头绽放出第一朵鲜花时，</w:t>
      </w:r>
      <w:r>
        <w:rPr>
          <w:sz w:val="24"/>
          <w:szCs w:val="24"/>
        </w:rPr>
        <w:t>574</w:t>
      </w:r>
      <w:r>
        <w:rPr>
          <w:sz w:val="24"/>
          <w:szCs w:val="24"/>
        </w:rPr>
        <w:t>位学生在</w:t>
      </w:r>
      <w:r>
        <w:rPr>
          <w:sz w:val="24"/>
          <w:szCs w:val="24"/>
        </w:rPr>
        <w:t>22</w:t>
      </w:r>
      <w:r>
        <w:rPr>
          <w:sz w:val="24"/>
          <w:szCs w:val="24"/>
        </w:rPr>
        <w:t>位正副班主任的带领下，站在鲜艳的国旗下，用一曲充满激情与活力的成长之歌——《我想要飞》，唱出了他们的理想：我要像蒲公英一样，风一吹就找到它的梦想，我要像海鸥一样，展翅高飞在天上，我想要飞，给我一双翅膀，我想要闯，让自己变得坚强，我要找到拥有智慧拥有力量的宝藏……歌声萦绕在整个校园的上空，把孩子们的梦想传得很远很远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十岁的他们决定告别幼时的淘气、顽皮，做一个会体贴父母，关爱他人的小当家人，以实际行动来回报父母、亲人、老师、同学对自己的关爱。他们向全校同学乃至附近的社区，发出了“征集微心愿”的倡议书，向身边的贫困生和社区的孤寡老人征集微心愿，然后利用义卖等方式筹集款项，帮助伙伴和老人实现微心愿，用爱心给他们送去“春天般的温暖”！一张张代表爱心的粉色“心愿卡”就像一朵朵桃花，在大家心中绽放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值三月的最后一天，盎然的春意盈满整个校园，除了满眼的花红柳绿，孩子们更是用自己的双手与爱心织就了一股“暖暖的春意”——为了实现贫困生和孤寡老人的微心愿，他们在今天进行了爱心义卖，然后将义卖所得的款项来帮助贫困生和社区孤寡老人来实现微心愿。孩子们拿着自己准备好的义卖物品，开始“走街串巷”进行兜售。一时间，楼道里、教室里、办公室、天井……到处是孩子们的欢笑声和讨价还价声，一张张甜美稚嫩的笑脸给校园涂抹上了一道道靓丽的色彩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Calibri;Times New Roman" w:cs="Calibri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第二篇章：火热的夏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月，是石榴花开的季节，也是孩子们自我展示的季节。在陆秋敏、储莉、刘露娟、郑颖、韩翠等老师的带领下，孩子们为十岁成长典礼做着各种准备，每一个动作、每一段音乐、每一个细节，一遍又一遍地重复，一遍又一遍地推敲，直至完美……</w:t>
      </w:r>
    </w:p>
    <w:p>
      <w:pPr>
        <w:pStyle w:val="Normal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520</w:t>
      </w:r>
      <w:r>
        <w:rPr>
          <w:sz w:val="24"/>
          <w:szCs w:val="24"/>
        </w:rPr>
        <w:t>，我爱你！在这个充满爱的日子里，属于孩子们的十岁成长典礼在奥园校区的大礼堂拉开帷幕：十岁的他们活力四射，十岁的他们是阳光的使者，站在舞台上，他们就是舞台的主人，一首《我们十岁了》的诗歌诵出了他们对成长的渴望，对生命的敬畏；一曲《我想要飞》，嘹亮的歌声带着他们的梦想一起翱翔天空；《牛仔很忙》、《舞动篮球》这两支舞蹈，动感十足，每一个站在舞台上的孩子都充满了力量、充满了蓬勃的朝气，他们如东升的旭日，光芒四射！最让大家难忘的是服装表演《我形我秀》，这次服装秀中所有的服装都是由同学们自己制作的，材料是一次性垃圾袋、餐布、盘子、废旧报纸、旧衣服等等。他们要用自己的行动来告诉大家：环保和节约是新时代少年应该遵守的规则！武术操《精忠报国》更是气势磅礴，震撼全场，虽然他们今天还是小小少年，只有狭小的肩膀、瘦弱的胸膛，但他们眼中透露出来的坚定在告诉我们，等他们身姿挺拔时，一定会奔赴祖国各地，用自己的双手把祖国家园建设得更加美好！</w:t>
      </w:r>
    </w:p>
    <w:p>
      <w:pPr>
        <w:pStyle w:val="Normal"/>
        <w:ind w:firstLine="480"/>
        <w:rPr/>
      </w:pPr>
      <w:r>
        <w:rPr>
          <w:sz w:val="24"/>
          <w:szCs w:val="24"/>
        </w:rPr>
        <w:t>在这个火热的夏天，他们用满腔的激情书写了成长之歌：成长，是花儿努力绽放；成长，是鸟儿奋起高飞；成长，是学会感恩与担当；成长，更是梦想的起航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三篇章：缤纷的秋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秋，带着微微的凉意向我们走来，秋风拂过孩子们的脸庞，轻轻地询问：这个秋天，你收获了什么？孩子们大声地回应着秋风：这个秋天，我们硕果累累！</w:t>
      </w:r>
    </w:p>
    <w:p>
      <w:pPr>
        <w:pStyle w:val="Normal"/>
        <w:ind w:firstLine="480"/>
        <w:rPr/>
      </w:pPr>
      <w:r>
        <w:rPr>
          <w:sz w:val="24"/>
          <w:szCs w:val="24"/>
        </w:rPr>
        <w:t>水枪大战、缝纽扣比赛、欢乐自助餐、薛小首届厨艺大赛、做月亮饼……当然还有难忘的露营篝火晚会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，四年级的孩子们排着整齐的队伍操场出发，沉沉的暮色遮挡不住孩子们快乐的身影，他们在营地里快乐地忙碌着：有的在和父母一起搭建帐篷；有的把提前准备好的瓜果美食都端了出来和大家一起分享；还有的拉着自己的小伙伴在各个帐篷间穿梭……一时间，操场上显得分外喧闹，却又无比的和谐。当天边的最后一丝光亮被皎洁的月光代替时，帐篷已经全部搭建完毕，大家围坐在一起，妈妈们一边聊天一边交换着各自的育儿心得；爸爸们难得聚首，仿佛一下子回到了孩提时代，不时交换着自己小时候的淘气故事；孩子们则三三两两地聚在一起，时而低声细语，时而欢声大笑。没有白天的喧嚣，没有作业的困扰，家长和孩子之间显得那么亲密：以往那个为了催促孩子快点完成作业化身为“凶神恶煞”的妈妈不见了；那个为了抗拒做作业而变得“叛逆不听话”的孩子也不见了……一切都是那么的美好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点的钟声准时响起，篝火晚会正式开始，学校北广场上，两簇火苗熊熊地燃烧着，激昂的音乐有节奏地回旋在校园的上空，孩子们拉着爸爸妈妈的手，飞快地加入由音乐老师领舞的队伍中，大家手拉手，围着篝火，跟着乐曲，和着节奏，踢踏有声地舞着……快乐其实就这么简单，快乐其实很容易传染，此时此刻，校园的每一寸土地，每一株小草都浸透着快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夜幕下舞动的不仅仅是一颗颗向往快乐的心，更是一份份割舍不断的亲情。有时候，放下心中的执念，与孩子简单地相处，也许更容易获得孩子的亲近和信任，也越容易走进孩子的心底，与之交流沟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四篇章：温暖的冬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冬，夹杂着一丝寒气，悄悄地走进校园，带走了绿的树、红的花，却带不走孩子们那一颗颗温暖的心。“布约儿童”系列活动之“缤纷丝巾温暖亲情”活动正在如火如荼地进行着：孩子们用自己亲手从水果蔬菜中提取的色素，为亲爱的妈妈染一条纯天然的丝巾。稚嫩的小手、认真的脸庞，一丝不苟的动作，这每一个画面都浸透着孩子们对妈妈浓浓的爱意！天冷了，亲爱的妈妈，当您围上孩子为您亲手染制的丝巾时，一定非常开心吧！还有那一个个装饰精美的包装盒，这些都是孩子们满满的爱！</w:t>
      </w:r>
    </w:p>
    <w:p>
      <w:pPr>
        <w:pStyle w:val="Normal"/>
        <w:ind w:firstLine="480"/>
        <w:rPr/>
      </w:pPr>
      <w:r>
        <w:rPr>
          <w:sz w:val="24"/>
          <w:szCs w:val="24"/>
        </w:rPr>
        <w:t>孩子们的爱不仅仅给了自己的妈妈，还给了社区的孤寡老人，他们用自己的零用钱买礼品，去看望社区里的孤寡老人，来到老人家里，孩子们亲热地把老人围在中间，给老人唱歌，讲故事……逗得老人合不拢嘴。从老人家里出来，小小志愿者们自发自愿地掏出一次性垃圾袋，在小区里捡垃圾，维护社区的环境卫生。因为有了这样一群充满“爱”的孩子，这个冬天不再寒冷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说丰富多彩的学生活动，让大家感受到四年级组是一个充满智慧的大家庭，那么，以下这些人，这些事，会让大家感受到四年级组的是一个团结、友爱、互助的大家庭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是我们的年级组长沈彩虹，一个普通话永远平翘舌音不分，大场合总会紧张得语无伦次的黝黑女子，总有用不完的精力和数不清的点子。年级组里每次开展活动，她总能提出新颖的活动点子，写出详尽可操作的活动方案，并带领小伙伴们一一落实。比如十岁成长礼系列活动、小小志愿者活动、开学课程、品秋课程、暖冬课程……哪怕是综合实践活动课程，她都能翻出新花样。她最经典的一句话就是：跟小伙伴们聊了一会天，我突然有个新想法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吴校，春燕，人如其名，一只勤快的小燕子，每天最早出现在校园里巡视的总是她，从孩子们的学习状态、学习习惯到班级的卫生、物品摆放……事无巨细，她总是亲自指导，和言细语，让人如沐春风。最让人感动的是，这学期，新接的班级是一个重组的班级，班级情况复杂，加上班主任又是新来的老师，最初的两个月，她既当爹又当妈，处理着班级里出现的各种状况，直至班级凝心聚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陆亚萍老师是这个大家庭的新成员，九月还没有告别炎热，陆老师就又给我们添了一把火：搭班的老师生病了，她毫不犹豫地接下了班主任的工作，一做就是一个学期，把班级管理得井井有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外表秀丽，实则女汉子的秋敏老师，从去年这个点就开始帮着年级组策划十岁成长礼的各项事宜，整个春学期她都在不停地奔波：从音乐教室到舞蹈房，从本部到奥园校区，从周一到周五，甚至周六周日，牺牲了无数的休息时间，陪着孩子们一遍又一遍地练习，力求每一个动作，每一段乐曲都完美。因为有了她这样无怨无悔的付出，才成就了孩子们一生难忘的十岁成长礼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储莉，是我们年级组鼎鼎有名的“三高”：个子高、学历高、嗓门高。从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进入薛小，连续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带运动队，没有一个暑假是在家好好歇着的。在运动队，她既是教练，又是孩子们的作业辅导老师，平时更是用自己的钱给孩子们买这买那，奖励运动员们的点滴进步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刘清，文静内向的小姑娘，小小的个子却带着满满的能量，用一颗真诚的心温暖着班级里的孩子和家长。还记得那个微凉的夜晚，突然接到家长的电话，说孩子没回家。于是，小小的她和秋敏老师一起，在薛家每一条大街，每一个小巷，每一个小区循环往复，寻找那个孩子的身影，直至凌晨，终于在小区的绿化带里找到了孩子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贺维娜，被我们戏称为“公开课杀手”，本学期囊括了语文、班队、综合实践三门学科的公开课，业余时间还要客串学校一些大型活动，忙得连找对象谈恋爱的时间都木有，所以至今仍是单身……（言下之意就是：有意者可与本年级组联系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这样的善良、敬业的老师，在我们年级组还有很多很多……胡燕媛、吴彩芬、韩翠、邹佳雾、黄燕、蒋英、曹李南、王斌、谢艳娜、孔玉香、曹俊……</w:t>
      </w:r>
      <w:r>
        <w:rPr>
          <w:rFonts w:ascii="宋体;SimSun" w:hAnsi="宋体;SimSun" w:cs="宋体;SimSun"/>
          <w:sz w:val="24"/>
          <w:szCs w:val="24"/>
        </w:rPr>
        <w:t>清晨，他们披星而至，夜晚，他们和月而归。三尺讲台上有他们谆谆的教诲，灯光下有他们伏案的身影，他们用汗水浇灌，用心血滋润，用智慧塑造才华，用纯真唤醒善良。他们是薛小的栋梁，他们说：为了薛小美好的明天，无怨无悔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56:00Z</dcterms:created>
  <dc:creator>User</dc:creator>
  <dc:description/>
  <cp:keywords/>
  <dc:language>en-US</dc:language>
  <cp:lastModifiedBy>Administrator</cp:lastModifiedBy>
  <dcterms:modified xsi:type="dcterms:W3CDTF">2017-05-28T03:56:00Z</dcterms:modified>
  <cp:revision>2</cp:revision>
  <dc:subject/>
  <dc:title/>
</cp:coreProperties>
</file>