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从“皮大王”到“纪律小管家”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张建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小伟长得很结实，虎头虎脑的样子，让人见了就喜欢。可渐渐地我发现他有点与众不同。别的孩子第一天上学都坐得端端正正的，话也不敢多说一句。可他却一点也不安分，不是敲桌子，就是摇椅子，甚至还离开座位，一节课厕所去了两三次。直觉告诉我，这是个令人头疼的问题学生。放学后，与家长的交谈中我也证实了这一点，小伟是个行为习惯极差的孩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然，在以后的每一天里，我总能听到老师或同学对他的抱怨和不满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伟上课老插嘴，我没法上课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伟这孩子上课一点也不听，怎么办呀！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师，小伟又踩踏花草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师，小伟抢走了我的蜡笔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师，小伟打人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碰到不称心的事，他更会拍桌子、摔椅子，甚至乱喊乱叫。于是，我一次又一次地找他谈话，告诉他小学生应该好好学习，和同学友好相处。每次他都满口答应，可一出办公室又都忘得一干二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当我为这个孩子感到束手无策时，他却让我看到了他的闪光点。那是在一个周五的晨会课上，电视里正在播放火山爆发的新闻，小伟问我：“老师，这是什么火山呀？”“维苏威火山。”“哦，我知道这座火山，有一次它在喷发时，把庞贝城都淹没了。”他的话引起了一阵骚动，孩子们纷纷转向他，要他说个究竟。于是，他有板有眼地说起了庞贝城的故事。别说，他讲得还挺不错，令人刮目相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次的谈话中，我了解到小伟很喜欢看课外书，动物、植物、天文、地理，包罗万象，而且看了都能记住。很多大人都说不上来的常识，他却能说得头头是道。自然老师也反映他上课挺认真的，探究课上研究小昆虫时，他更是兴致勃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伟的这一爱好激发了我的教育灵感：何不投其所好来改变他的缺点呢。正好，学校发了一些昆虫展的门票，数量并不多，我想这下机会来了。于是，我告诉同学们：“昆虫展很好看，有许多我们没见过的昆虫标本，可因为数量有限，只能奖励给表现好的同学，可不是每人都有的哦！”说这些话时，我一直看着小伟，发现他刚开始时很兴奋，听到后来却叹起气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他拉到身边，扬了扬手中的门票，说：“怎么样，想要吗？给你一张。”小伟顿时双眼一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真的，我也有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不是……”话没说完，手已经伸了过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慢，你得告诉我刚才为什么叹气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师说表现好的同学才能发到门票，我想我的表现很差，肯定得不到了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能意识到这一点，说明你已经进步了。老师知道你很喜欢昆虫，非常想得到这张门票。现在老师为你留一张，但有一个条件，这个星期里上课要认真听讲，不能乱发脾气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，我一定能做到。不信，咱们拉钩。”小伟一本正经地回答。果然，他说到做到，连着几天都没有听到有关他的小报告，如愿以偿地得到了这张来之不易的门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后，我经常投其所好地“贿赂”他。一本《身边的科学》，一张《蓝猫》的碟片，几张蝴蝶的照片，几颗植物的种子……每次都能让他激动好一阵子。而他的行为习惯也在慢慢改变，同学们的“告状声”越来越少。同时，他也开始学着关心班级了。瞧，生物角中的金鱼和螃蟹，就是他带来的。午间劳动时，也总能看到他在使劲地檫地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久前，小伟来到办公室，郑重其事地跟我说；“老师，我想做纪律小管家，你说我够格吗？”“当然够格，小伟真的长大了，老师真为你感到高兴，同学们也一定会支持你的。”说完，我就拉着他来到了教室，把这个好消息告诉了大家，同学们果然高兴地为他鼓起掌来，他却难为情地低下了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开学初的皮大王到现在的班级纪律小管家，小伟的变化是可喜的。虽然偶尔还会听到同学说他打人，但我不怪他，因为他毕竟还小，自控能力还比较差。但他能从以前的不讲道理、自私自利转变为能和同学和睦相处，学会关心班级已经相当不错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有位老师说得好：人无完人，但不能因此就放弃塑造“完人”的机会。要坚信每个学生都是聪明的，对一些调皮的学生，不能老是盯着他们身上的缺点，而要善于发现他们身上的闪光点，热情地鼓励、帮助他们战胜困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sz w:val="24"/>
        </w:rPr>
        <w:t>（此文获市德育故事征集评比三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4:00Z</dcterms:created>
  <dc:creator>Administrator</dc:creator>
  <dc:description/>
  <cp:keywords/>
  <dc:language>en-US</dc:language>
  <cp:lastModifiedBy>Administrator</cp:lastModifiedBy>
  <dcterms:modified xsi:type="dcterms:W3CDTF">2017-08-21T06:56:00Z</dcterms:modified>
  <cp:revision>5</cp:revision>
  <dc:subject/>
  <dc:title/>
</cp:coreProperties>
</file>