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游天目湖（樊耀扬）</w:t>
      </w:r>
    </w:p>
    <w:p>
      <w:pPr>
        <w:pStyle w:val="Normal"/>
        <w:ind w:firstLine="420"/>
        <w:rPr/>
      </w:pPr>
      <w:r>
        <w:rPr/>
        <w:t>早知杭州有西湖，却不知溧阳有天目湖。今天，我终于见识了天目湖的大好风光。</w:t>
      </w:r>
    </w:p>
    <w:p>
      <w:pPr>
        <w:pStyle w:val="Normal"/>
        <w:ind w:firstLine="420"/>
        <w:rPr/>
      </w:pPr>
      <w:r>
        <w:rPr/>
        <w:t>大巴车开了两个小时，终于到达了天目湖。下了车，我们快速整好队，向轮船码头进发。一路上，我们有说有笑，一阵微风吹来，夹杂着一阵花香，让人闻了不禁心旷神怡，我们七嘴八舌地讨论着：“是菊花香。”“是月季花香。”……经过这一番争论之后，我们粥前进，终于在一个拐角发现了花香的主人——桂花，我东张西望，看到了不少这样的桂花树。</w:t>
      </w:r>
    </w:p>
    <w:p>
      <w:pPr>
        <w:pStyle w:val="Normal"/>
        <w:ind w:firstLine="315"/>
        <w:rPr/>
      </w:pPr>
      <w:r>
        <w:rPr/>
        <w:t>到了轮船码头，大家都很兴奋。上了船，我眼疾手快，抢了一个较好的位置。船缓慢的行驶着，这时我发现我们来到了一个四面环山的地方。来到甲板上远眺，整个天目湖的美景尽收眼底。湖水碧波荡漾，像一块巨大的翡翠，湖中岛屿上有着连绵起伏的青山，这真是绿水配青山——美啊！湖岸小路曲折通幽，四周绿树环绕。湖面平静得如同一面硕大的镜子，阳光照射在湖面上，金光闪闪，波光粼粼，仿佛湖面上有无数的钻石在不停地闪烁。微风拂面，当中夹杂着淡淡桂花香，这花香虽然淡，但还是像在岸上一样让我心旷神怡，我们身在湖中，却我仍然能闻到桂花香，看来古人说桂子花开，十里飘香，并没有夸大啊。就在我吃着食物，赏着美景，闻着花香时，我发现了一个与周围环境格格不入的东西，那原来是一块大石头，上面刻着“茶岛”两个红字，这时导游说马上就要到目第地——茶岛了，我们顿时兴奋起来</w:t>
      </w:r>
    </w:p>
    <w:p>
      <w:pPr>
        <w:pStyle w:val="Normal"/>
        <w:rPr/>
      </w:pPr>
      <w:r>
        <w:rPr/>
        <w:t>。</w:t>
      </w:r>
    </w:p>
    <w:p>
      <w:pPr>
        <w:pStyle w:val="Normal"/>
        <w:ind w:firstLine="420"/>
        <w:rPr/>
      </w:pPr>
      <w:r>
        <w:rPr/>
        <w:t>到了茶岛，我们最先去游览的是逍遥桥，逍遥桥是一个吊桥。我小心翼翼地走上桥，可居然有人成心刁难我们，使劲蹦跳，桥剧烈地摇晃着，我不得不死死地抓住桥两边的扶手，然后再稳步前进，这时再看看我的同学们吧，有的像螃蟹一样前进，故意给我们制造麻烦；有的死命抓住扶手脸色苍白，像是被晃得受不了了，还有的像不要命的，昂首挺胸阔步前进，看起来对这点摇晃毫不在意。过了逍遥桥，就是天下第一壶了。这里造着一个大茶壶，壶嘴还会自动流出水来，我们在这折了一个集体照作为纪念。</w:t>
      </w:r>
    </w:p>
    <w:p>
      <w:pPr>
        <w:pStyle w:val="Normal"/>
        <w:ind w:firstLine="420"/>
        <w:rPr/>
      </w:pPr>
      <w:r>
        <w:rPr/>
        <w:t>快乐的时光总是过得短暂，转眼间我们要回程了，天目湖集太湖烟波浩渺之势、西湖浓妆淡抹之美，大自然果然是最伟大的建筑家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1:00Z</dcterms:created>
  <dc:creator>Administrator</dc:creator>
  <dc:description/>
  <cp:keywords/>
  <dc:language>en-US</dc:language>
  <cp:lastModifiedBy>Administrator</cp:lastModifiedBy>
  <dcterms:modified xsi:type="dcterms:W3CDTF">2017-11-1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