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上课内容及试上时间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4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上安排时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纸版画》或《字的联想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像什么呢？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食物的消化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金卫洪指导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测量呼吸和心跳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金卫洪指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麦号子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（联系专家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牧羊女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（联系专家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踏雪寻梅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（联系专家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彩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持轻物掷远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（联系专家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障碍跑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（联系专家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技巧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（联系专家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障碍跑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（联系专家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篮球运球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（联系专家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小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消防知识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邹丽琴指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花钱与理财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五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邹丽琴指导</w:t>
            </w:r>
          </w:p>
        </w:tc>
      </w:tr>
    </w:tbl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5:00Z</dcterms:created>
  <dc:creator>微软用户</dc:creator>
  <dc:description/>
  <cp:keywords/>
  <dc:language>en-US</dc:language>
  <cp:lastModifiedBy>yu</cp:lastModifiedBy>
  <dcterms:modified xsi:type="dcterms:W3CDTF">2013-10-21T07:35:00Z</dcterms:modified>
  <cp:revision>2</cp:revision>
  <dc:subject/>
  <dc:title>11月20日上课内容及试上时间</dc:title>
</cp:coreProperties>
</file>