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爱我们学校，我爱我们老师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</w:t>
      </w:r>
      <w:r>
        <w:rPr>
          <w:rFonts w:cs="宋体;SimSun" w:ascii="宋体;SimSun" w:hAnsi="宋体;SimSun"/>
        </w:rPr>
        <w:t>——</w:t>
      </w:r>
      <w:r>
        <w:rPr/>
        <w:t>一年级工作总结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今天是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，农历腊月</w:t>
      </w:r>
      <w:r>
        <w:rPr/>
        <w:t>19</w:t>
      </w:r>
      <w:r>
        <w:rPr/>
        <w:t>星期一，欢迎进入薛小</w:t>
      </w:r>
      <w:r>
        <w:rPr/>
        <w:t>TV1</w:t>
      </w:r>
      <w:r>
        <w:rPr/>
        <w:t>、</w:t>
      </w:r>
      <w:r>
        <w:rPr/>
        <w:t>2</w:t>
      </w:r>
      <w:r>
        <w:rPr/>
        <w:t>、</w:t>
      </w:r>
      <w:r>
        <w:rPr/>
        <w:t>3@aoe.</w:t>
      </w:r>
      <w:r>
        <w:rPr/>
        <w:t>频道。下面有一年级的小豆芽和大土豆为您报道。本次报道主要内容有一、小豆芽们的幸福生活；二、大土豆的麻辣生活，横批：教学相长，各有所成。下面我们来看具体内容：</w:t>
      </w:r>
    </w:p>
    <w:p>
      <w:pPr>
        <w:pStyle w:val="Normal"/>
        <w:rPr/>
      </w:pPr>
      <w:r>
        <w:rPr/>
        <w:t>一、小豆芽们的幸福生活</w:t>
      </w:r>
    </w:p>
    <w:p>
      <w:pPr>
        <w:pStyle w:val="Normal"/>
        <w:ind w:firstLine="420"/>
        <w:rPr/>
      </w:pPr>
      <w:r>
        <w:rPr/>
        <w:t>走进暖心九月</w:t>
      </w:r>
    </w:p>
    <w:p>
      <w:pPr>
        <w:pStyle w:val="Normal"/>
        <w:ind w:firstLine="420"/>
        <w:rPr/>
      </w:pPr>
      <w:r>
        <w:rPr/>
        <w:t>9</w:t>
      </w:r>
      <w:r>
        <w:rPr/>
        <w:t>月，我们还是一群懵懵懂懂的孩子，我们新奇、好动，对什么都充满着好奇感，在一年级老师的带领下，我们开始了为期一周的开学课程，通过“自我介绍”、“我的课堂”、“我的校园”、“如何上厕所”“爱上广播操”等一系列课程，我们逐渐从幼儿园过渡到小学，慢慢适应一年级的节奏，并在其中体验到校园生活的精彩与欢乐。</w:t>
      </w:r>
    </w:p>
    <w:p>
      <w:pPr>
        <w:pStyle w:val="Normal"/>
        <w:ind w:firstLine="420"/>
        <w:rPr/>
      </w:pPr>
      <w:r>
        <w:rPr/>
        <w:t>我们刚刚进入小学，我们是新的小学生，我们对于小学生活十分不适应，需要爸爸妈妈地帮助，</w:t>
      </w:r>
      <w:r>
        <w:rPr/>
        <w:t>9</w:t>
      </w:r>
      <w:r>
        <w:rPr/>
        <w:t>月</w:t>
      </w:r>
      <w:r>
        <w:rPr/>
        <w:t>23</w:t>
      </w:r>
      <w:r>
        <w:rPr/>
        <w:t>日，学校举行了主题为“快乐起航，共育花开”的一年级家长开放日活动，还特别邀请了德高望重的张七中老师做了讲座。这给不知所措的一年级新家长们带来了及时雨。家长们都表示收获甚多，对学校的安排非常感谢。谢谢学校对我们的关爱。</w:t>
      </w:r>
    </w:p>
    <w:p>
      <w:pPr>
        <w:pStyle w:val="Normal"/>
        <w:ind w:firstLine="420"/>
        <w:rPr/>
      </w:pPr>
      <w:r>
        <w:rPr/>
        <w:t>继</w:t>
      </w:r>
      <w:r>
        <w:rPr/>
        <w:t>9</w:t>
      </w:r>
      <w:r>
        <w:rPr/>
        <w:t>月</w:t>
      </w:r>
      <w:r>
        <w:rPr/>
        <w:t>23</w:t>
      </w:r>
      <w:r>
        <w:rPr/>
        <w:t>日的家长会后，为了更真实、更全面地了解我们的生活，一年级组的全体老师于</w:t>
      </w:r>
      <w:r>
        <w:rPr/>
        <w:t>26</w:t>
      </w:r>
      <w:r>
        <w:rPr/>
        <w:t>日进行了本期第一次家访活动，与爸爸妈妈进行了面对面的沟通。</w:t>
      </w:r>
    </w:p>
    <w:p>
      <w:pPr>
        <w:pStyle w:val="Normal"/>
        <w:ind w:firstLine="420"/>
        <w:rPr/>
      </w:pPr>
      <w:r>
        <w:rPr/>
        <w:t>通过走进我们的家庭，班主任及任课老师进一步了解了我们的生活情况，和爸爸妈妈建立了基本的信任。在面对面交流的过程中，老师肯定了我们取得的进步，客观地评价了我们在学校的表现。通过家访，老师和爸爸妈妈全面地了解了我们的情况，更好地帮助我们的成长。</w:t>
      </w:r>
    </w:p>
    <w:p>
      <w:pPr>
        <w:pStyle w:val="Normal"/>
        <w:ind w:firstLine="420"/>
        <w:rPr/>
      </w:pPr>
      <w:r>
        <w:rPr/>
        <w:t>重温荣耀十月</w:t>
      </w:r>
    </w:p>
    <w:p>
      <w:pPr>
        <w:pStyle w:val="Normal"/>
        <w:ind w:firstLine="420"/>
        <w:rPr/>
      </w:pPr>
      <w:r>
        <w:rPr/>
        <w:t>10</w:t>
      </w:r>
      <w:r>
        <w:rPr/>
        <w:t>月</w:t>
      </w:r>
      <w:r>
        <w:rPr/>
        <w:t>13</w:t>
      </w:r>
      <w:r>
        <w:rPr/>
        <w:t>日，这是一个特殊的日子，作为新队员的我们齐聚操场，在爸爸妈妈的见证下光荣地加入少先队，成为了一名少先队员。入队前，老师们已经组织我们开展了一系列的活动：认识队旗、队徽、红领巾、系红领巾、唱队歌、行队礼等活动。在活动中，我们你追我赶，好学向上，一批优秀队员涌现出来。在入队仪式上，校长妈妈为我们颁发了象征荣耀的“善真新星”的奖章。爸爸妈妈为我们戴上了鲜艳的红领巾，向我们祝贺，提出了希望。为了庆祝这一天，我们还特地精心准备了丰富多彩的节目，王小二、海娃等小英雄们对我们提出了要求，希望</w:t>
      </w:r>
      <w:r>
        <w:rPr/>
        <w:t>600</w:t>
      </w:r>
      <w:r>
        <w:rPr/>
        <w:t>多名薛小娃能够做到勇敢智慧、诚实守信。这一天，我们自信，我们骄傲，我们充满希望。</w:t>
      </w:r>
    </w:p>
    <w:p>
      <w:pPr>
        <w:pStyle w:val="Normal"/>
        <w:ind w:firstLine="420"/>
        <w:rPr/>
      </w:pPr>
      <w:r>
        <w:rPr/>
        <w:t>回顾快乐十一</w:t>
      </w:r>
    </w:p>
    <w:p>
      <w:pPr>
        <w:pStyle w:val="Normal"/>
        <w:ind w:firstLine="420"/>
        <w:rPr/>
      </w:pPr>
      <w:r>
        <w:rPr/>
        <w:t>11</w:t>
      </w:r>
      <w:r>
        <w:rPr/>
        <w:t>月</w:t>
      </w:r>
      <w:r>
        <w:rPr/>
        <w:t>11</w:t>
      </w:r>
      <w:r>
        <w:rPr/>
        <w:t>日，我们迎来了小学生活的第一次秋游，我们在</w:t>
      </w:r>
      <w:r>
        <w:rPr/>
        <w:t>MEWE</w:t>
      </w:r>
      <w:r>
        <w:rPr/>
        <w:t>城堡体验着各种职业，宇航员、厨师、警察、医生、消防员、保育员、模特等，活动刺激、新奇，充满想象。通过这次体验，不仅扩宽了我们的视野，还让我们体会到每个职业的乐趣，让我们更加热爱生活。</w:t>
      </w:r>
    </w:p>
    <w:p>
      <w:pPr>
        <w:pStyle w:val="Normal"/>
        <w:ind w:firstLine="420"/>
        <w:rPr/>
      </w:pPr>
      <w:r>
        <w:rPr/>
        <w:t>为了丰富我们的生活，</w:t>
      </w:r>
      <w:r>
        <w:rPr/>
        <w:t>11</w:t>
      </w:r>
      <w:r>
        <w:rPr/>
        <w:t>月底，学校开展了有趣的读书节活动中，漂亮的图书柜、精美地图书都向我们召唤。于是，课余时间，我们三五成群，抱着一本本书美美地读着；于是吃完饭后，我们不仅是在校园散步，更多的是去书柜前排队拿书、换书，书已经成为了我们地好伙伴。四年级的哥哥姐姐们走进我们一年级的教室，给我们讲了各种各样神奇的故事。他们栩栩如生地描述，给我们营造了一个个妙趣横生的文字世界。小姐姐们讲得投入，我们听得入迷。我们每天早晨都把《日有所诵》读的朗朗上口，我们还进行了儿歌</w:t>
      </w:r>
      <w:r>
        <w:rPr/>
        <w:t>PK</w:t>
      </w:r>
      <w:r>
        <w:rPr/>
        <w:t>，我们徜徉在书的海洋中，快乐成长！</w:t>
      </w:r>
    </w:p>
    <w:p>
      <w:pPr>
        <w:pStyle w:val="Normal"/>
        <w:ind w:firstLine="420"/>
        <w:rPr/>
      </w:pPr>
      <w:r>
        <w:rPr/>
        <w:t>享受精彩十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12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日“为健康加分，为未来加油。”学校给我们赠送了清香的洗手皂，教育我们关爱自己，勤洗手！这是一份温暖心灵的“伴手礼”，是对我们无微不至的关怀，沐浴在充满爱的校园里，我们健康，我们阳光，我们快乐成长。</w:t>
      </w:r>
    </w:p>
    <w:p>
      <w:pPr>
        <w:pStyle w:val="Normal"/>
        <w:ind w:firstLine="420"/>
        <w:rPr/>
      </w:pPr>
      <w:r>
        <w:rPr/>
        <w:t>12</w:t>
      </w:r>
      <w:r>
        <w:rPr/>
        <w:t>月，我们在操场上举行了冬季运动会。赛场上的我们生龙活虎、活力四射，表现出了高昂的斗志和顽强的拼搏精神。拉拉队同学们扯开喉咙助威，喝彩声此起彼伏。加油声不断，笑声不断，运动场内充满了师生们的欢声笑语，为冬日的校园增添了激情与活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月</w:t>
      </w:r>
      <w:r>
        <w:rPr/>
        <w:t>30</w:t>
      </w:r>
      <w:r>
        <w:rPr/>
        <w:t>日下午，我们开心极了，为了迎接新年，爸爸妈妈们早早地布置好了教室，准备好了食物。那一天，我们兴高采烈，有的唱歌，有的跳舞，有的讲故事，有的舞狮子，有的拉二胡……我们还做了各种各样的贺卡，和伙伴们互送礼物，自助餐开动，游戏玩乐，大家不亦乐乎！</w:t>
      </w:r>
    </w:p>
    <w:p>
      <w:pPr>
        <w:pStyle w:val="Normal"/>
        <w:rPr/>
      </w:pPr>
      <w:r>
        <w:rPr/>
        <w:t>二、大土豆的麻辣生活</w:t>
      </w:r>
    </w:p>
    <w:p>
      <w:pPr>
        <w:pStyle w:val="Normal"/>
        <w:ind w:firstLine="420"/>
        <w:rPr/>
      </w:pPr>
      <w:r>
        <w:rPr/>
        <w:t>下面请看一年级大土豆的麻辣生活：在我们一年级有好几位有着丰富教学经验和班主任工作经验的老师，她们全身心地关爱着我们新教师，毫无保留的传承无私的奉献精神和精湛的教学艺术，成为我们新老师前进道路上的灯塔和领头羊。</w:t>
      </w:r>
    </w:p>
    <w:p>
      <w:pPr>
        <w:pStyle w:val="Normal"/>
        <w:ind w:firstLine="420"/>
        <w:rPr/>
      </w:pPr>
      <w:r>
        <w:rPr/>
        <w:t>1</w:t>
      </w:r>
      <w:r>
        <w:rPr/>
        <w:t>、下面请连线一年级新土豆老师。听听他们眼里的唐老师</w:t>
      </w:r>
    </w:p>
    <w:p>
      <w:pPr>
        <w:pStyle w:val="Normal"/>
        <w:ind w:firstLine="420"/>
        <w:rPr/>
      </w:pPr>
      <w:r>
        <w:rPr/>
        <w:t>尽管作为一名有着丰富教学经验的教师，对于每日的教学内容，唐老师依旧严谨、勤恳。当我们结束一天忙碌的工作准备休息入睡时，</w:t>
      </w:r>
      <w:r>
        <w:rPr/>
        <w:t>QQ</w:t>
      </w:r>
      <w:r>
        <w:rPr/>
        <w:t>上还会传来唐老师回家后，精心制作了课件，共享给我们每位老师，为我们隔天的教学助力。她从不囿于自己以前的教案，每教新课前，用唐老师自己的话说，就是“放空自己”，正如她备课时，面前摊开的雪白稿纸一样，针对不同的学情和教情，白纸上会被记下更丰满流畅的教学思路，就像艺术品一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老师的课堂，好似有魔力一般，听完她的课，整合自己的教案后再去上课，自己的课堂也更活泼灵动了几分。唐老师的课堂也永远向我们年轻教师开放，她课堂上有趣的游戏环节，针对不同教学目的的不同朗读方式，对于孩子的引导、指正、鼓励、夸赞都让我们受益匪浅，引得我们一听再听。当我们磨课时，唐老师一定会抽出时间来旁听，一遍一遍、不厌其烦地帮助我们完善教案，甚至是她的家人来接她下班时，她都会耐心细致地提出修改意见，同时给予我们最大的鼓励和信心。</w:t>
      </w:r>
    </w:p>
    <w:p>
      <w:pPr>
        <w:pStyle w:val="Normal"/>
        <w:ind w:firstLine="420"/>
        <w:rPr/>
      </w:pPr>
      <w:r>
        <w:rPr/>
        <w:t>2</w:t>
      </w:r>
      <w:r>
        <w:rPr/>
        <w:t>、下面请连线一年的土豆明星——王粲老师：王老师，听说你刚刚获得了常州市小学音乐教师基本功大赛二等奖，请发表一下个人获奖感言。</w:t>
      </w:r>
    </w:p>
    <w:p>
      <w:pPr>
        <w:pStyle w:val="Normal"/>
        <w:ind w:firstLine="420"/>
        <w:rPr/>
      </w:pPr>
      <w:r>
        <w:rPr/>
        <w:t>王粲：这一年学生的舞蹈从区级赛到市级；学生器乐从区级比赛走向区级汇演；自己的基本功从区级比赛晋级市级比赛，从上学期每天下了班练到八点回家到这学期每天练到十点再回家，没有下班、没有周末，学校周边的外卖吃到不想再吃、门卫师傅总是在睡梦中被我的喇叭声吵醒开门，自己利用周末继续深造、上课，最终获得了全市第三名的好成绩。</w:t>
      </w:r>
    </w:p>
    <w:p>
      <w:pPr>
        <w:pStyle w:val="Normal"/>
        <w:rPr/>
      </w:pPr>
      <w:r>
        <w:rPr/>
        <w:t>这些荣誉的获得有太多太多的人在背后默默支持，感谢自己的执着努力、感谢领导的大力支持、感谢团队的无私陪伴、感谢同事的鼎力支持，感谢家人的默默付出…太多太多的感谢化成新一年的动力！愿一切安好！（感谢，王老师的分享，所有的成功地背后都是汗水啊！）</w:t>
      </w:r>
    </w:p>
    <w:p>
      <w:pPr>
        <w:pStyle w:val="Normal"/>
        <w:ind w:firstLine="420"/>
        <w:rPr/>
      </w:pPr>
      <w:r>
        <w:rPr/>
        <w:t>3</w:t>
      </w:r>
      <w:r>
        <w:rPr/>
        <w:t>、一年级虽不是前线，但今年却也来了几位突击队员，下面我们为大家连线一</w:t>
      </w:r>
      <w:r>
        <w:rPr/>
        <w:t>12</w:t>
      </w:r>
      <w:r>
        <w:rPr/>
        <w:t>地常驻土豆老师黄飞，说说她地搭档：</w:t>
      </w:r>
    </w:p>
    <w:p>
      <w:pPr>
        <w:pStyle w:val="Normal"/>
        <w:ind w:firstLine="420"/>
        <w:rPr/>
      </w:pPr>
      <w:r>
        <w:rPr/>
        <w:t>顾燕艳本是一名三四年级的科学老师，慢慢地步入一年级做了副班，最终在入队仪式那天正式地加入了</w:t>
      </w:r>
      <w:r>
        <w:rPr/>
        <w:t>12</w:t>
      </w:r>
      <w:r>
        <w:rPr/>
        <w:t>班，加入了一年级组这个大家庭。那天，她“临危受命”，担下了班主任和语文老师的重担。面对临时上任时间上的紧迫，以及家长的质疑和不满，她只能先收起自己紧张不安的情绪，在一年级先实习了</w:t>
      </w:r>
      <w:r>
        <w:rPr/>
        <w:t>1</w:t>
      </w:r>
      <w:r>
        <w:rPr/>
        <w:t>天。听了</w:t>
      </w:r>
      <w:r>
        <w:rPr/>
        <w:t>2</w:t>
      </w:r>
      <w:r>
        <w:rPr/>
        <w:t>节语文课后，只听她说，“语文原来是这么难教的一门课，一节课这样娓娓道来实在是一种挑战”，看到她蹙紧的眉头，我们也为她捏一把汗。利用双休，她紧张地备课，设想各种教学和班级管理上的问题。为了尽快熟悉班主任工作，她早早地进班，组织早读；一下课，便看到她风风火火的背影往教室赶去；这一周，她为了适应班主任这个新身份，为了语文课务能够抓紧赶上，付出了许多心力，家长也看在眼里，“老师的嗓子都快说不出话了，您辛苦了”这样一句暖心的话又激励她继续努力。慢慢地，</w:t>
      </w:r>
      <w:r>
        <w:rPr/>
        <w:t>12</w:t>
      </w:r>
      <w:r>
        <w:rPr/>
        <w:t>班没有了那么多的批评，广播中也时常听到对他们的表扬，这样，才看到她渐渐放下心来。但她也没有放松对自己的要求，面对语文教学上的不足，她几乎是听一节上一节，班主任工作上的问题也虚心请教，慢慢地适应了她的新身份。</w:t>
      </w:r>
    </w:p>
    <w:p>
      <w:pPr>
        <w:pStyle w:val="Normal"/>
        <w:ind w:firstLine="420"/>
        <w:rPr/>
      </w:pPr>
      <w:r>
        <w:rPr/>
        <w:t>3</w:t>
      </w:r>
      <w:r>
        <w:rPr/>
        <w:t>、下面请收看本台记者特地从前方发回来地报道：</w:t>
      </w:r>
    </w:p>
    <w:p>
      <w:pPr>
        <w:pStyle w:val="Normal"/>
        <w:ind w:firstLine="420"/>
        <w:rPr/>
      </w:pPr>
      <w:r>
        <w:rPr/>
        <w:t>（今天一上课，我就说谁能一堂课都坐端正，认真听讲，我就把颗糖奖给他。结果他们坐得可好了。</w:t>
      </w:r>
    </w:p>
    <w:p>
      <w:pPr>
        <w:pStyle w:val="Normal"/>
        <w:ind w:firstLine="420"/>
        <w:rPr/>
      </w:pPr>
      <w:r>
        <w:rPr/>
        <w:t>怎样让他们乖乖的多吃点蔬菜呢？</w:t>
      </w:r>
    </w:p>
    <w:p>
      <w:pPr>
        <w:pStyle w:val="Normal"/>
        <w:ind w:firstLine="420"/>
        <w:rPr/>
      </w:pPr>
      <w:r>
        <w:rPr/>
        <w:t>今天，我班的包希文默写对了</w:t>
      </w:r>
      <w:r>
        <w:rPr/>
        <w:t>3</w:t>
      </w:r>
      <w:r>
        <w:rPr/>
        <w:t>个，有了大进步！真好！</w:t>
      </w:r>
    </w:p>
    <w:p>
      <w:pPr>
        <w:pStyle w:val="Normal"/>
        <w:ind w:firstLine="420"/>
        <w:rPr/>
      </w:pPr>
      <w:r>
        <w:rPr/>
        <w:t>我班的某某刚坐端正，我就表扬了他。嘿，他课开心了。那节课后来就一直做端正了。</w:t>
      </w:r>
    </w:p>
    <w:p>
      <w:pPr>
        <w:pStyle w:val="Normal"/>
        <w:ind w:firstLine="420"/>
        <w:rPr/>
      </w:pPr>
      <w:r>
        <w:rPr/>
        <w:t>气死了，真是每个熊孩子背后都有一个熊家长！</w:t>
      </w:r>
    </w:p>
    <w:p>
      <w:pPr>
        <w:pStyle w:val="Normal"/>
        <w:ind w:firstLine="420"/>
        <w:rPr/>
      </w:pPr>
      <w:r>
        <w:rPr/>
        <w:t>你不管孩子，我就天天给你打电话，发短信。我就不信，你能你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表扬一</w:t>
      </w:r>
      <w:r>
        <w:rPr/>
        <w:t>8</w:t>
      </w:r>
      <w:r>
        <w:rPr/>
        <w:t>班座椅摆放很整齐！”我们班又被表扬了。</w:t>
      </w:r>
    </w:p>
    <w:p>
      <w:pPr>
        <w:pStyle w:val="Normal"/>
        <w:ind w:firstLine="420"/>
        <w:rPr/>
      </w:pPr>
      <w:r>
        <w:rPr/>
        <w:t>我班小家伙送给我的糖，好看吧！……）</w:t>
      </w:r>
    </w:p>
    <w:p>
      <w:pPr>
        <w:pStyle w:val="Normal"/>
        <w:ind w:firstLine="420"/>
        <w:rPr/>
      </w:pPr>
      <w:r>
        <w:rPr/>
        <w:t>小心机，小烦恼，小抱怨，小满足，小手段，小誓言，小感动，小兴奋，小激动，这就是我们的</w:t>
      </w:r>
      <w:r>
        <w:rPr/>
        <w:t>2016</w:t>
      </w:r>
      <w:r>
        <w:rPr/>
        <w:t>，我们快乐、我们烦恼、我们抱怨、我们兴致勃勃，我们爱我们的学生，爱我们的工作，爱我们的学校。</w:t>
      </w:r>
    </w:p>
    <w:p>
      <w:pPr>
        <w:pStyle w:val="Normal"/>
        <w:ind w:firstLine="420"/>
        <w:rPr/>
      </w:pPr>
      <w:r>
        <w:rPr/>
        <w:t>再见</w:t>
      </w:r>
      <w:r>
        <w:rPr/>
        <w:t>2016!</w:t>
      </w:r>
      <w:r>
        <w:rPr/>
        <w:t>谢谢您的收看，我们相约</w:t>
      </w:r>
      <w:r>
        <w:rPr/>
        <w:t>2017</w:t>
      </w:r>
      <w:r>
        <w:rPr/>
        <w:t>！拜拜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3:56:00Z</dcterms:created>
  <dc:creator>Administrator</dc:creator>
  <dc:description/>
  <cp:keywords/>
  <dc:language>en-US</dc:language>
  <cp:lastModifiedBy>Administrator</cp:lastModifiedBy>
  <dcterms:modified xsi:type="dcterms:W3CDTF">2017-05-28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