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康有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谢鹏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三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12</w:t>
      </w:r>
      <w:r>
        <w:rPr>
          <w:b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饭后搭配水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随着社会发展的加速，教学与学习的压力增大，为了孩子的健康成长和智力的发育能得到均衡的营养，所以给出这项提议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解决办法有两种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学生家长根据自己的孩子的具体情况配备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由学校整体采购，根据学生的整体均衡来配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由于考虑到每个家庭的情况不一样，经济状况的不允许会出现需要的满足不了，营养过剩的学生会带来的浪费。经过多方借鉴还是采纳第二种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由学校配备有好处很多。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减少浪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能保证品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降低成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资源能到整合和有效利用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省去孩子的攀比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通过老师的正确引导能孩子知道果实的价值和来之不易。从而让这个小小的水果在孩子那里发挥更大的能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3T01:21:53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