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培养孩子良好的习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就孩子幸福的一生</w:t>
      </w:r>
    </w:p>
    <w:p>
      <w:pPr>
        <w:pStyle w:val="Normal"/>
        <w:spacing w:lineRule="exact" w:line="360"/>
        <w:jc w:val="center"/>
        <w:rPr/>
      </w:pPr>
      <w:r>
        <w:rPr/>
        <w:t>新北区薛家中心小学</w:t>
      </w:r>
      <w:r>
        <w:rPr>
          <w:rFonts w:eastAsia="Times New Roman"/>
        </w:rPr>
        <w:t xml:space="preserve"> </w:t>
      </w:r>
      <w:r>
        <w:rPr/>
        <w:t>祝卫其</w:t>
      </w:r>
    </w:p>
    <w:p>
      <w:pPr>
        <w:pStyle w:val="Normal"/>
        <w:spacing w:lineRule="exact" w:line="360"/>
        <w:rPr/>
      </w:pPr>
      <w:r>
        <w:rPr/>
        <w:t>各位家长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下午好！欢迎你们在百忙之中，抽空来到薛家中心中心小学参加家长会！我代表学校，对你们的到来表示衷心的感谢。时光匆匆不等人。还记得我们的孩子进入一年级时的情景，可转眼间，我们的孩子已经四年级了，马上就要进入高年级学习。今天坐在这里，谈不上什么讲座，就是作为一个家长和大家一起聊聊教育孩子的话题。</w:t>
      </w:r>
    </w:p>
    <w:p>
      <w:pPr>
        <w:pStyle w:val="Normal"/>
        <w:spacing w:lineRule="exact" w:line="360"/>
        <w:ind w:firstLine="420"/>
        <w:rPr/>
      </w:pPr>
      <w:r>
        <w:rPr/>
        <w:t>今天我和大家聊的话题是“培养孩子良好的习惯，成就孩子幸福的一生”，其实，关于培养良好的习惯，这是个老生常谈的话题了，但是依然要讲，因为这实在是我们教育孩子最根本的东西。希望通过我们的沟通，大家能记住几句话，能从中受到一些启发</w:t>
      </w:r>
      <w:r>
        <w:rPr/>
        <w:t>.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第一句话：好习惯是人一辈子的财富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（这里有几个故事跟大家分享一下，讲的是：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故事</w:t>
      </w:r>
      <w:r>
        <w:rPr/>
        <w:t>1</w:t>
      </w:r>
      <w:r>
        <w:rPr/>
        <w:t>：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至</w:t>
      </w:r>
      <w:r>
        <w:rPr/>
        <w:t>21</w:t>
      </w:r>
      <w:r>
        <w:rPr/>
        <w:t>日，</w:t>
      </w:r>
      <w:r>
        <w:rPr/>
        <w:t>75</w:t>
      </w:r>
      <w:r>
        <w:rPr/>
        <w:t>位诺贝尔奖获得者在巴黎聚会，在会议期间，有人问一位诺贝尔奖获得者：“请问您是在哪所大学、哪个实验室学到了您认为最主要的东西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位白发苍苍的老人平静地说：“是在幼儿园。”提问者非常惊讶，又问：“您在幼儿园学到些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人耐心地回答说：“把自己的东西分一半给小伙伴们；不是自己的东西不要拿；东西要放整齐；吃饭前要洗手；做错了事情要表示歉意；午饭后要休息；要仔细观察周围的大自然。从根本上说，我学到的全部东西就是这些。”这段对话是耐人寻味的。从幼儿园学到的基础的东西，直到老年时还记忆犹新，可见留下的印象是非常深刻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故事</w:t>
      </w:r>
      <w:r>
        <w:rPr/>
        <w:t>2</w:t>
      </w:r>
      <w:r>
        <w:rPr/>
        <w:t>：上个世纪</w:t>
      </w:r>
      <w:r>
        <w:rPr/>
        <w:t>60</w:t>
      </w:r>
      <w:r>
        <w:rPr/>
        <w:t>年代，苏联要发射第一艘载人宇宙飞船。当时挑选第一个上太空的人选时，有这么一个插曲，几十个宇航员去参观他们要乘坐的飞船，进舱门的时候，只有一个叫加加林的宇航员把鞋脱下来了。他觉得：“这么贵重的一个舱，怎么能穿着鞋进去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就加加林的这一个动作，让主设计师非常感动。他想：只有把这飞船交给一个如此爱惜它的人，我才放心。在他的推荐下，加加林就成了人类第一个飞上太空的宇航员。所以，加加林的成功，得益于他良好的习惯。有人开玩笑说：成功从脱鞋开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故事</w:t>
      </w:r>
      <w:r>
        <w:rPr/>
        <w:t>3</w:t>
      </w:r>
      <w:r>
        <w:rPr/>
        <w:t>：中国人民的领袖毛泽东主席从小酷爱读书，他读书养成了“四多”的习惯：“多读、多写、多想、多问”。他的书架上藏有十多万册书，一本《资治通鉴》他读了十七遍，上面写满了批注语和各种符号。正是这些好习惯，促成了一名著名的政治家、一个知识渊博的人民领袖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举这些例子是想让大家知道，从伟人、名人到普通的就业者，凡是成功、成名、事业上有成就的人，都是因为自身拥有许多好习惯，正是这些好习惯帮助和促使他们取得了非凡的成就。所以有人把习惯比成方向盘，说它能影响一个人人生发展的方向。英国教育家培根这样称赞说：“习惯真是一种顽强而巨大的力量，它可主宰人的一生。”我国教育家陈鹤琴先生说：“习惯养得好，终生受其益，习惯养不好，终生受其累。”大家非常熟悉的教育家叶圣陶曾说过：“什么是教育？简单一句话，就是养成良好的习惯。”俗语也说“坏习惯犹如陷阱</w:t>
      </w:r>
      <w:r>
        <w:rPr/>
        <w:t>,</w:t>
      </w:r>
      <w:r>
        <w:rPr/>
        <w:t>而好习惯则会让人受益终身。”“培养孩子一个好习惯，给孩子一生的财富；纠正孩子一个坏习惯，给孩子一生的幸福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从孩子们的角度看，现在的孩子们智力上存在的差异极小，要竞争的是良好的生活与学习习惯，我们平时所说的好孩子一定是有好习惯的孩子，所说有问题的孩子一般都是坏习惯很多的孩子。所以，无论是家庭教育还是学校教育，最重要的是培养孩子良好的习惯。因为孩子经历的事情会随着岁月的流逝而淡忘，学到的知识会随着社会的发展被更新，但是形成的学习生活习惯却可以伴随孩子的一生，影响他的一生。专家也研究表明，</w:t>
      </w:r>
      <w:r>
        <w:rPr/>
        <w:t>3-12</w:t>
      </w:r>
      <w:r>
        <w:rPr/>
        <w:t>岁是人形成良好行为的关键期，这时候的孩子就像一颗颗小树，需要精心“修剪”，才可能成才。</w:t>
      </w:r>
      <w:r>
        <w:rPr/>
        <w:t xml:space="preserve">1 </w:t>
      </w:r>
    </w:p>
    <w:p>
      <w:pPr>
        <w:pStyle w:val="Normal"/>
        <w:spacing w:lineRule="exact" w:line="360"/>
        <w:ind w:firstLine="435"/>
        <w:rPr/>
      </w:pPr>
      <w:r>
        <w:rPr/>
        <w:t>孩子要养成良好的习惯，离不开学校的教育，更离不开父母。让我们记住</w:t>
      </w:r>
    </w:p>
    <w:p>
      <w:pPr>
        <w:pStyle w:val="Normal"/>
        <w:spacing w:lineRule="exact" w:line="360"/>
        <w:ind w:firstLine="542"/>
        <w:rPr/>
      </w:pPr>
      <w:r>
        <w:rPr>
          <w:b/>
        </w:rPr>
        <w:t>第二句话</w:t>
      </w:r>
      <w:r>
        <w:rPr/>
        <w:t>：</w:t>
      </w:r>
      <w:r>
        <w:rPr>
          <w:b/>
        </w:rPr>
        <w:t>父母的第一责任是教育孩子，而教育孩子的第一位就是培养孩子的好习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b/>
        </w:rPr>
        <w:t>第三句话：家庭是习惯的学校，父母是习惯的老师。父母要做好孩子的第一任教师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关于怎样培养孩子的良好习惯，每个人都有着自己的看法，自己的教育方式。但是有句俗语说的好：学坏三天，学好三年。说明好习惯的养成是一个非常漫长甚至艰难的过程。好习惯不是说教出来的，既需要一定的时间，也需要一定的方法，尤其是在养成初期需要加强监督和不断强化，学校和家庭的要求要一致了，就容易形成巨大的育人合力，教育效果当然要好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怎样才能培养孩子的习惯呢？成功的家长说：“好习惯都是在生活过程和教育过程中严格训练出来的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我们认为习惯培养必须走好“六步棋”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第一步棋</w:t>
      </w:r>
      <w:r>
        <w:rPr/>
        <w:t>------</w:t>
      </w:r>
      <w:r>
        <w:rPr/>
        <w:t>要了解孩子，要有耐心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这是关键。家长听到这句话，不少心里会想：我的孩子，我不了解吗？那我想问在场的家长几个小小的问题：</w:t>
      </w:r>
      <w:r>
        <w:rPr/>
        <w:t>1</w:t>
      </w:r>
      <w:r>
        <w:rPr/>
        <w:t>、你了解孩子最喜欢读哪本书吗？为什么？</w:t>
      </w:r>
      <w:r>
        <w:rPr/>
        <w:t>2</w:t>
      </w:r>
      <w:r>
        <w:rPr/>
        <w:t>、你了解孩子为什么来学校那么早，在做什么？</w:t>
      </w:r>
      <w:r>
        <w:rPr/>
        <w:t>3</w:t>
      </w:r>
      <w:r>
        <w:rPr/>
        <w:t>，你了解孩子双休日，你们都上班时，他在家里或在外面做什么？</w:t>
      </w:r>
      <w:r>
        <w:rPr/>
        <w:t>4</w:t>
      </w:r>
      <w:r>
        <w:rPr/>
        <w:t>、他的好朋友是谁？</w:t>
      </w:r>
      <w:r>
        <w:rPr/>
        <w:t>5</w:t>
      </w:r>
      <w:r>
        <w:rPr/>
        <w:t>、他每天在学校里班级里过得开心吗？我们说，任何教育要想有效，都必须以了解教育对象为前提。作为孩子的爸爸妈妈，我们应当善于与孩子沟通，知道孩子在想什么，在干什么。当孩子做出一些成人难以理解的事情时，父母不应该当即质问或训斥，而应该平心静气地从孩子的角度出发思考一下：孩子为什么要这么做？经过这样的思考，父母就容易了解孩子，就能慢慢地帮助孩子养成良好的习惯。（补充内容</w:t>
      </w:r>
      <w:r>
        <w:rPr/>
        <w:t>3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第二步棋</w:t>
      </w:r>
      <w:r>
        <w:rPr/>
        <w:t>-----</w:t>
      </w:r>
      <w:r>
        <w:rPr/>
        <w:t>注重细节，明确要求。</w:t>
      </w:r>
    </w:p>
    <w:p>
      <w:pPr>
        <w:pStyle w:val="Normal"/>
        <w:spacing w:lineRule="exact" w:line="360"/>
        <w:ind w:firstLine="435"/>
        <w:rPr/>
      </w:pPr>
      <w:r>
        <w:rPr/>
        <w:t>就是让孩子对养成某个良好习惯的具体标准清清楚楚。这是习惯培养的前提。大家可以想一下：如果一件事你就不知道该怎么做，哪能做好呢？</w:t>
      </w:r>
    </w:p>
    <w:p>
      <w:pPr>
        <w:pStyle w:val="Normal"/>
        <w:spacing w:lineRule="exact" w:line="360"/>
        <w:ind w:firstLine="435"/>
        <w:rPr/>
      </w:pPr>
      <w:r>
        <w:rPr/>
        <w:t>如，自己批作业的时候总是顺便帮学生把本子的卷起来的角抹平。女儿观察到了，就好奇地问：“妈妈，你为什么总是这样抹平本子的角啊？让他们自己去抹平就行了。”我先表扬她观察仔细，能提醒我去教育学生。然后告诉她，你也要抹平作业本，做完作业仔细检查一下然后再放进书包，这样老师就不用每天帮你抹平本子了。我们总是交待孩子要认认真真做作业，要在家不玩电脑，不看电视。可是，他到底在家干什么呢？你有没有明确的要求呢？我的要求：可以看电视，但是必须认真完成作业，看一个小时电视后，做做其他事情。（展开）</w:t>
      </w:r>
    </w:p>
    <w:p>
      <w:pPr>
        <w:pStyle w:val="Normal"/>
        <w:spacing w:lineRule="exact" w:line="360"/>
        <w:ind w:firstLine="435"/>
        <w:rPr/>
      </w:pPr>
      <w:r>
        <w:rPr/>
        <w:t>没有细节的指导，就没有儿童教育；只有细致入微的指导，才能培养出真正的好习惯。因为生活是由很多细小的事情组成的，每一种习惯也都是在平时日常生活中点滴培养锻炼出来的。所以说，教育孩子要从细节做起。谁关注细节，谁就有很大成功的把握，谁关注孩子细节越多，孩子进步越大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第三步棋</w:t>
      </w:r>
      <w:r>
        <w:rPr/>
        <w:t>-----</w:t>
      </w:r>
      <w:r>
        <w:rPr/>
        <w:t>身体力行，榜样带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这样会让孩子对养成某个良好习惯产生亲切而向往的感情。有人说：儿童时代就是榜样时代和偶像时代，因为儿童的学习特点就是观察和模仿。当然，儿童的榜样和偶像并非都是名人，更多的是他们周围熟悉的群体。比如爸爸妈妈、比如小伙伴。所以，父母和教师既可以选择孩子喜爱的名人做榜样，也可以选择孩子的优秀伙伴，甚至是你们自己，用你们的好习惯，影响孩子。</w:t>
      </w:r>
      <w:r>
        <w:rPr/>
        <w:t>(</w:t>
      </w:r>
      <w:r>
        <w:rPr/>
        <w:t>如，有的家长爱看书，有的做事很细致，有的善于与人沟通。请你们用自己的行为有意识地影响孩子，培养孩子的好习惯，这样的影响孩子一定会终身受用。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第四步棋</w:t>
      </w:r>
      <w:r>
        <w:rPr/>
        <w:t>-----</w:t>
      </w:r>
      <w:r>
        <w:rPr/>
        <w:t>坚持不懈，行为训练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冰冻三尺，非一日之寒”。培养孩子的行为习惯是一个漫长的过程。大人不要以为告诉了他几次就可以了，要不厌其烦地反复提醒，严格训练，反复强化，坚持不懈，而且尽量不要对他发火，耐心地等待孩子在一天一天的学习中慢慢地养成习惯。根据美国心理学家拉施里的实验研究发现，一种行为重复</w:t>
      </w:r>
      <w:r>
        <w:rPr/>
        <w:t>21</w:t>
      </w:r>
      <w:r>
        <w:rPr/>
        <w:t>天就会变为习惯动作，而</w:t>
      </w:r>
      <w:r>
        <w:rPr/>
        <w:t>90</w:t>
      </w:r>
      <w:r>
        <w:rPr/>
        <w:t>天的重复会形成稳定的习惯。就是说，一个习惯的形成，一定是一种行为能够持续一段时间，他们测算是</w:t>
      </w:r>
      <w:r>
        <w:rPr/>
        <w:t>21</w:t>
      </w:r>
      <w:r>
        <w:rPr/>
        <w:t>天到</w:t>
      </w:r>
      <w:r>
        <w:rPr/>
        <w:t>90</w:t>
      </w:r>
      <w:r>
        <w:rPr/>
        <w:t>天。当然，这只是一个大致的概念。不同的行为习惯形成的时间也不相同，总之是坚持的时间越长习惯越牢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举一个例子，孩子洗手你就得给他训练，不洗手就不能吃东西，只要是吃东西就必须洗手。吃饭的时候洗手了吗？看看，你老问孩子，还老看孩子，孩子慢慢就习惯了。开始一看妈妈，就知道“哦，我要洗手”，到以后他就不用提醒了，就好像我们大人早上起来洗脸刷牙，现在还需要提醒吗？不需要。这是习惯！养成了习惯就成了稳定的自动化的行为。那么孩子的习惯养成呢，也有一个由被动到主动再到自动的过程，因此要训练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比如晚上睡觉以前，把衣服叠好，把鞋子放好，都放在一个固定的位置，把自己上学的书包有序地整理好。提醒家长一句，从书包整理就可以看出你的孩子的自理能力和动手能力，很多家长没有好好培养这个习惯，认为孩子只要学好功课，其他事情父母都可以包办（包括代替孩子来整理书包）了。（一个连书包都整理不好的人，学习上也不会好到哪里去。因为学习本身就是一件很有条理和逻辑的事情，需要耐心、仔细。举例：魏宇辰、李翔）要注意，培养孩子好习惯，关键在头</w:t>
      </w:r>
      <w:r>
        <w:rPr/>
        <w:t>3</w:t>
      </w:r>
      <w:r>
        <w:rPr/>
        <w:t>天，决定在</w:t>
      </w:r>
      <w:r>
        <w:rPr/>
        <w:t>1</w:t>
      </w:r>
      <w:r>
        <w:rPr/>
        <w:t>个月。过了这一个月，孩子就能够养成初步的习惯。很多好习惯都要这么一步一步训练出来的。（其实做这一切，更关键的是我们家长自己，很多时候都是我们自己先放弃了，因而孩子的习惯没有培养好。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第五步棋</w:t>
      </w:r>
      <w:r>
        <w:rPr/>
        <w:t>-----</w:t>
      </w:r>
      <w:r>
        <w:rPr/>
        <w:t>递加递减，及时奖惩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有的父母对孩子说：“假期到了，这个假期你要好好把你写字握笔的姿势练好，开学前我要检查。”这种做法恐怕不行，孩子经常管不住自己，笼统、大概的要求对他们难以起作用。因此父母要把大计划分割成很多个小计划，并不断地与孩子一起总结评估：今天做得好，可以奖励什么。（举例</w:t>
      </w:r>
      <w:r>
        <w:rPr>
          <w:rFonts w:eastAsia="Times New Roman"/>
        </w:rPr>
        <w:t xml:space="preserve">  </w:t>
      </w:r>
      <w:r>
        <w:rPr/>
        <w:t>暑假阅读课外书：制定看书计划，看完一本做个记录。）这样，孩子每天都会知道自己是否进步了，并期待着明天的进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第六步</w:t>
      </w:r>
      <w:r>
        <w:rPr/>
        <w:t>-----</w:t>
      </w:r>
      <w:r>
        <w:rPr/>
        <w:t>言传身教，家风良好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就是让家庭、学校乃至社会的环境与风气成为孩子养成良好习惯的支持力量。这是现代教育环境最薄弱的环节。什么叫环境和风气？有个故事大家一定很熟悉：很久以前，有一户人家，家里有五口人，三代同堂，爷爷奶奶、爸爸妈妈和一个儿子。爷爷、奶奶七、八十岁了，老了，走不动了，爸爸妈妈很讨厌，觉得是一个包袱。两人一商量，决定把爷爷奶奶丢进大山里去。一天晚上，他们把爷爷奶奶装进一个大竹篮里，两人把他们抬进大山。当他们正准备把爷爷奶奶扔下不管时，他们的儿子在旁边说话了：“爸爸妈妈，你们把爷爷奶奶丢在大山里，这个大篮子就不要丢了。”爸爸妈妈感到很奇怪，问儿子，为什么要把篮子带回家。儿子回答：“等你们老的时候，我也要用这个大篮子抬你们进山，把你们丢进大山里。”孩子为什么会那样说，为什么会有那样的想法？大家心里都明白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今天，为什么要讲这个故事？“言传身教”是中国家庭的优秀传统。在学校，学生是老师的镜子，教师要为学生师表；在家庭，孩子是父母的镜子，家长要为孩子师表。设想一下：一对父母，如果事事认真，他们的孩子肯定事事认真；一对父母，如果事事马虎，他们的孩子肯定事事马虎。你迟到，他肯定迟到；你撒谎，他肯定撒谎；你爱发脾气，他肯定爱发脾气；你不认真填反馈表，他肯定不认真写作业；你总说脏话，孩子也会脏话连篇。父母不遵守规则，孩子也不会多遵守纪律。比如：放学时，校门口家长们的车子挤得水泄不通，看到自己的孩子大声嚷嚷，有的甚至跑到校门里面把孩子从队伍中拉出就走，一下子整齐的队伍乱了套，等到孩子全部接走，校门口的地面上，有瓜子壳，有香烟壳，这些垃圾是哪儿来的？（再比如：家校联系本上的签名）您的一举一动让您的孩子看在眼里，您想想您的孩子会不会学您的样？我们每天教导孩子去学校要听老师的话，遵守校规校纪，您觉得孩子会按照您的教导这样做吗？你觉得孩子会听老师的话、遵守规定吗？反过来说，今天你主动与孩子握手，明天他肯定会主动与你握手；今天你主动与孩子打招呼，明天他肯定会主动与你打招呼。所以，一句话：你希望孩子那样做，你自己先得那样做；你不希望孩子那样做，你自己也别那样做。</w:t>
      </w:r>
    </w:p>
    <w:p>
      <w:pPr>
        <w:pStyle w:val="Normal"/>
        <w:spacing w:lineRule="exact" w:line="360"/>
        <w:ind w:firstLine="435"/>
        <w:rPr/>
      </w:pPr>
      <w:r>
        <w:rPr/>
        <w:t>什么叫良好的环境和风气？我一说大家就明白了。比方家里都不能骂人，孩子如果骂人，全家人都不理他，就是好的环境。再比如家里有个学生，就需要家庭成为书香之家。当孩子在学习的时候，父母千万别打麻将。有的父母一边哗啦哗啦打麻将，一边说：“儿子，好好学习啊，考北大、考清华。”他能考上吗？再比方当妈妈的老在家里看电视，韩国电视剧一集接一集地看，看得泪水涟涟，当爸爸的看武打片，一场又一场</w:t>
      </w:r>
      <w:r>
        <w:rPr/>
        <w:t>NBA</w:t>
      </w:r>
      <w:r>
        <w:rPr/>
        <w:t>等，你们还一本正经说：</w:t>
      </w:r>
      <w:r>
        <w:rPr/>
        <w:t>"</w:t>
      </w:r>
      <w:r>
        <w:rPr/>
        <w:t>孩子，别看电视，你要好好学习，写作业去。”你说这孩子能专心学习吗？</w:t>
      </w:r>
      <w:r>
        <w:rPr>
          <w:b/>
        </w:rPr>
        <w:t>再如，赵刚</w:t>
      </w:r>
      <w:r>
        <w:rPr>
          <w:rFonts w:eastAsia="Times New Roman"/>
          <w:b/>
        </w:rPr>
        <w:t xml:space="preserve"> </w:t>
      </w:r>
      <w:r>
        <w:rPr>
          <w:b/>
        </w:rPr>
        <w:t>我班一个家长戴耳机听</w:t>
      </w:r>
      <w:r>
        <w:rPr>
          <w:b/>
        </w:rPr>
        <w:t>MP3</w:t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35"/>
        <w:rPr/>
      </w:pPr>
      <w:r>
        <w:rPr/>
        <w:t>相反，如果当孩子看书写字时，家长不是在一旁大声讲话或看电视，而是坐在孩子身边和他一起看书，这样不仅能培养孩子专心的习惯，还会发展阅读的兴趣。孩子不是学您说的，是学您做的，爱看书的妈妈不会有不爱看书的孩子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一个班级也是如此。班风不好，学生的行为习惯必定不好，优质的教育质量更无从谈起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上面的生活例子告诉我们，培养孩子好习惯一定要注意首先要形成一个良好的环境。在座的家长年龄大概都在</w:t>
      </w:r>
      <w:r>
        <w:rPr/>
        <w:t>30</w:t>
      </w:r>
      <w:r>
        <w:rPr/>
        <w:t>岁到</w:t>
      </w:r>
      <w:r>
        <w:rPr/>
        <w:t>40</w:t>
      </w:r>
      <w:r>
        <w:rPr/>
        <w:t>岁之间，大多是受过教育的，肯定能严格要求自己，也肯定能把自己许多的好习惯带给孩子们，让孩子从一些低级的、阻挡自己优秀的不良行为习惯中解放</w:t>
      </w:r>
    </w:p>
    <w:p>
      <w:pPr>
        <w:pStyle w:val="Normal"/>
        <w:spacing w:lineRule="exact" w:line="360"/>
        <w:ind w:firstLine="420"/>
        <w:rPr/>
      </w:pPr>
      <w:r>
        <w:rPr/>
        <w:t>虽然我们是家长，担负着教育孩子的重任，</w:t>
      </w:r>
      <w:r>
        <w:rPr>
          <w:rFonts w:eastAsia="Times New Roman"/>
        </w:rPr>
        <w:t xml:space="preserve"> </w:t>
      </w:r>
      <w:r>
        <w:rPr/>
        <w:t>但是，有的时候我们也得向孩子学习，与他们共同成长。像环保，我们就要向孩子学习。父母和孩子一起成长。而且好的关系胜过许多教育，父母老师跟孩子的关系越好越有助于孩子良好习惯的形成。让我们记住这样一句名言：家庭是习惯的学校，父母是习惯的老师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在看待孩子玩的问题上，长期以来存在着两种错误的观点：第一，认为“玩耍”纯属浪费时间，影响学习，从而严加干涉孩子正常的玩耍活动。持这种观点的家长忘记了一个基本事实，那就是孩子的天性，它同健康、营养、教育是一样重要。在玩中，不仅能提高</w:t>
      </w:r>
      <w:r>
        <w:rPr/>
        <w:t>IQ</w:t>
      </w:r>
      <w:r>
        <w:rPr/>
        <w:t>（智商），而且能培养情商。剥夺孩子玩的权利，对培养健康、活泼、富有创造性和合作精神的、全面发展的人才是极为不利的。简单点说：不会玩的孩子缺少灵性。大家回忆一下：包括我们家长在内的一代一代人谁不是在玩中成长起来的？第二，认为“玩”是孩子的本能，根本不需要家长的管理。在家教实践上，对孩子玩什么，怎么玩，玩多长时间，玩出什么错误……如此等等，都放任自流。实际上，关键的问题不在于“玩本身”，而在于“学会玩”，不但不会影响正常的学习，而且还可以玩出许多多名堂呢。（如，滑板、妞妞车、旱冰鞋、外出旅游、跳皮筋等等。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家长朋友们，我们每天都在工作，觉得很辛苦，太累。其实，我们人生最重要的也是最难做的一项工作就是“家长”这个工作。随着孩子一天天长大，我们要关注的东西越来越多，倘若我们的孩子在我们的精心培养下，学习习惯方面、行为习惯方面、思想道德方面在小学阶段都打下了坚实的基础，那么，他们的成长我们就能略微放心一些了。</w:t>
      </w:r>
    </w:p>
    <w:p>
      <w:pPr>
        <w:pStyle w:val="Normal"/>
        <w:spacing w:lineRule="exact" w:line="360"/>
        <w:rPr/>
      </w:pPr>
      <w:r>
        <w:rPr/>
        <w:t>结束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尊敬的家长朋友们，好习惯是好人生的基础。培养孩子好习惯，家长必须首先养成好习惯，这样才能为孩子的美好人生奠基。基础奠定得越是坚实牢固，他们的人生大厦就会建设得更加高大完美。让我们每一对父母、每一位老师都行动起来，将好习惯的种子埋下，用自己的恒心去浇灌，成就每一个孩子精彩的人生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谢谢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补充内容</w:t>
      </w:r>
      <w:r>
        <w:rPr/>
        <w:t>3</w:t>
      </w:r>
      <w:r>
        <w:rPr/>
        <w:t>）不打不骂的</w:t>
      </w:r>
      <w:r>
        <w:rPr/>
        <w:t>10</w:t>
      </w:r>
      <w:r>
        <w:rPr/>
        <w:t>大管教妙法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很少有父母天生就会教孩子，也很少有父母能自然而然地成为育儿高手。要想做一个成功的父母，就需要不断地充实新知识。如果您从小就没有得到太多良好的教育体验，现在又很难去思考应该如何对待孩子，那么请参考一下程桂英老师提出的</w:t>
      </w:r>
      <w:r>
        <w:rPr/>
        <w:t>10</w:t>
      </w:r>
      <w:r>
        <w:rPr/>
        <w:t>个方法。当您被孩子气得火冒三丈的时候，不妨用这些方法来取代打骂的教养方式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多多了解孩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在忙于生计的同时，家长一定要抽出时间来多了解孩子，与孩子、保姆、孩子的老师多多沟通，尽量对孩子在幼儿园和家庭中的表现有一个全面把握。多一分了解，就少一分误解。这样一旦孩子真有不听话的时候，也能比较明白应该如何去引导孩子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吸收教育知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社会在变化，孩子的成长环境也在变化，那么教养方式自然也要不断进步。身为家长，就要责无旁贷地主动吸收教育新知。在传统的亲子教育方式中，多半是父母用权威来教育孩子，而打骂处罚更是权威教育的重要方法。吸收新知可以帮助家长跳出自己的成长经验，及时调整自己的教育观念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耐心倾听孩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如果是气急攻心的家长，在面对不听管教的孩子时，通常最直接的反应就是破口大骂。此时，程桂英老师建议家长先冷静下来，尝试着多一分耐心，问问孩子这么做的原因是什么。当家长的心思已经放在了解孩子的想法，并想办法帮孩子解决问题时，也许就会发现孩子的行为其实是情有可原的，并且也已经释放掉了很多负面的情绪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真正放下身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有些家长总喜欢在孩子面前保持威严，习惯用以上对下的态度来对待孩子。对此程桂英老师特别建议，希望家长真正放下身段，从内心尊重孩子，不要再用命令的口气跟孩子说话，将孩子当做成人一样给予尊重。不要总是对孩子说“不”，而是要给孩子选择题，让孩子自己做决定。如果孩子的年龄足够大，表达能力没有问题，也可以让孩子自己提出解决方案或替代办法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跟孩子讲道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除了平时的告诫之外，家长也要在实际的情境中教导孩子一定的道理。让孩子有同理心，让他从其他人的角度去体会一下，真正明白自己的行为会如何影响他人。至于解说道理的方式，则可依孩子的年龄来选择讲解的深度，特别小的孩子可以用讲故事的方式来进行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</w:t>
      </w:r>
      <w:r>
        <w:rPr/>
        <w:t>让孩子去体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如果孩子老是听不进大人的话，那么在保证安全和没有恶劣后果的前提下，家长也可以让孩子自己会“自食恶果”的滋味。通过自身的切实体验，孩子将能深刻领悟到家长的教导有多么正确和重要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.</w:t>
      </w:r>
      <w:r>
        <w:rPr/>
        <w:t>同孩子做协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不要总是要求孩子按照大人的心意去生活，那么不只是孩子痛苦，就连大人也很痛苦。孩子也是人，当然有他自己想做的事，因此，同孩子做协商，各退一步也许是很好的方法。比如当孩子想要跳沙发，而家长却有事情要思考的时候，就可以请孩子去卧室的床上跳，或者请他等一会再跳，或者等家长把事情处理完，再带孩子去公园尽情地跳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.</w:t>
      </w:r>
      <w:r>
        <w:rPr/>
        <w:t>盛怒时不管教孩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在极度愤怒的状况下，家长肯定无法以理性的方式来管教孩子。所以，当家长无论如何也平静不下来的时候，程桂英老师建议家长暂时离开现场，或是转移自己的注意力去做别的事，如打电话给朋友聊天、听音乐等。等自己平静下来以后，再和孩子好好谈谈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.</w:t>
      </w:r>
      <w:r>
        <w:rPr/>
        <w:t>修正对孩子的期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有时家长真的太过于求好心切了，常常拿自己都做不到的标准</w:t>
      </w:r>
      <w:r>
        <w:rPr/>
        <w:t>(</w:t>
      </w:r>
      <w:r>
        <w:rPr/>
        <w:t>或许是家长自以为能够做到，但实际上从来没有做到过！</w:t>
      </w:r>
      <w:r>
        <w:rPr/>
        <w:t>)</w:t>
      </w:r>
      <w:r>
        <w:rPr/>
        <w:t>来要求孩子。要知道，孩子年龄还小，有好动、固执、健忘等表现都很正常。家长如果真的要对孩子有所要求，也一定要考虑孩子的成长状况，不要总是拿放大镜去看待孩子的表现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.</w:t>
      </w:r>
      <w:r>
        <w:rPr/>
        <w:t>真诚对待孩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有些家长在与孩子做沟通的时候，总是喜欢用指责或命令式的语气，这常常让孩子难以接受。据程桂英老师介绍，亲子之间的沟通应该是真诚而没有距离的，家长可以很诚实地将自己的担心或情绪解释给孩子听，让孩子了解他的行为会让你难过，或是会让你担心、惧怕。只要语气是平和的、态度是真诚的，你就会发现，其实孩子是很乐意体贴爸爸妈妈的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42:00Z</dcterms:created>
  <dc:creator>User</dc:creator>
  <dc:description/>
  <cp:keywords/>
  <dc:language>en-US</dc:language>
  <cp:lastModifiedBy>User</cp:lastModifiedBy>
  <dcterms:modified xsi:type="dcterms:W3CDTF">2016-11-23T04:45:00Z</dcterms:modified>
  <cp:revision>2</cp:revision>
  <dc:subject/>
  <dc:title>            培养孩子良好的习惯 成就孩子幸福的一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