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夏墅中心小学数学组教师个人学期研究计划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10~2011</w:t>
      </w:r>
      <w:r>
        <w:rPr>
          <w:rFonts w:ascii="宋体;SimSun" w:hAnsi="宋体;SimSun" w:cs="宋体;SimSun"/>
          <w:sz w:val="28"/>
          <w:szCs w:val="28"/>
          <w:u w:val="single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一、发展起点</w:t>
      </w:r>
      <w:r>
        <w:rPr>
          <w:szCs w:val="21"/>
        </w:rPr>
        <w:t>（以教师个人素养（学科专业知识结构、课型结构、理论素养、研究素养（含问题诊断能力、教学设计能力、研究实施能力、总结反思能力）为参照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发展目标</w:t>
      </w:r>
      <w:r>
        <w:rPr>
          <w:szCs w:val="21"/>
        </w:rPr>
        <w:t>（从理论素养提升、探索哪一课型（或对哪一课型有怎样新的认识）、论文案例撰写等方面来确立，目标的确立要具有可检测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发展措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阅读的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专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想研究的课型（在相应的□里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概念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概念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规律探究□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数量关系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习课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拟开设的研究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5354"/>
              <w:gridCol w:w="1260"/>
            </w:tblGrid>
            <w:tr>
              <w:trPr>
                <w:trHeight w:val="431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次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研讨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讨范围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讨范围指教研组、备课组或邀请课（要写清被邀请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人每学期至少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教研组研讨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备课组研讨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学校提供的平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小课题研究</w:t>
      </w:r>
      <w:r>
        <w:rPr>
          <w:szCs w:val="21"/>
        </w:rPr>
        <w:t>（依据教研组、备课组的研究课题，分解研究节点，形成个人小课题研究方案，明确清晰的表达想研究什么？怎么研究？达成的目标是什么？怎样呈现研究成果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42:00Z</dcterms:created>
  <dc:creator>wcy</dc:creator>
  <dc:description/>
  <cp:keywords/>
  <dc:language>en-US</dc:language>
  <cp:lastModifiedBy>Lenovo User</cp:lastModifiedBy>
  <cp:lastPrinted>2010-08-24T10:10:00Z</cp:lastPrinted>
  <dcterms:modified xsi:type="dcterms:W3CDTF">2011-02-18T05:34:00Z</dcterms:modified>
  <cp:revision>9</cp:revision>
  <dc:subject/>
  <dc:title>薛家中心小学数学组教师个人学期计划</dc:title>
</cp:coreProperties>
</file>