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家中心小学</w:t>
      </w:r>
      <w:r>
        <w:rPr/>
        <w:t>2016</w:t>
      </w:r>
      <w:r>
        <w:rPr>
          <w:rFonts w:cs="宋体;SimSun" w:ascii="宋体;SimSun" w:hAnsi="宋体;SimSun"/>
        </w:rPr>
        <w:t>——</w:t>
      </w:r>
      <w:r>
        <w:rPr/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960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成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与孩子做朋友，家长和学生的关系是平等的，不应该体罚孩子，在成长过程中，体罚会是他产生逆反心理，应该和孩子多沟通，了解孩子的需要，这样才能调节孩子的积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树林良好的榜样，对于孩子来说，家长的一些语言和行为小孩子很容易模仿，认为大人可以，小孩子也可以，养成良好的生活习惯，培养孩子独立自主的能力，可以适当的安排点事前给孩子做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造机会，让孩子自己去实践，每个人都有各自的优势，小朋友也是这样的。挖掘孩子身上的能力，什么事情可以让孩子自己先去动手动脑，不管对错，和孩子交流，为什么会错，为什么会对，引导孩子自己发现问题，把问题改正过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老爱幼，活泼开朗，热爱生活，乐于助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奖罚分明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9:00Z</dcterms:created>
  <dc:creator>user</dc:creator>
  <dc:description/>
  <cp:keywords/>
  <dc:language>en-US</dc:language>
  <cp:lastModifiedBy>AutoBVT</cp:lastModifiedBy>
  <cp:lastPrinted>2014-06-20T14:50:00Z</cp:lastPrinted>
  <dcterms:modified xsi:type="dcterms:W3CDTF">2017-05-17T13:53:00Z</dcterms:modified>
  <cp:revision>5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