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造书香校园，共享美好人生</w:t>
      </w:r>
    </w:p>
    <w:p>
      <w:pPr>
        <w:pStyle w:val="Normal"/>
        <w:ind w:firstLine="5400"/>
        <w:rPr/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宣布开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人：敬爱的老师，亲爱的同学们，大家好！我是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程娇，我是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许佳豪，本周由我们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中队承办升旗仪式，本次升旗仪式的主题是“营造书香校园，共享美好人生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介绍升旗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人许佳豪：全体立正，出旗、敬礼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持人程娇：介绍升旗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周璨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大家好，我叫周璨，来自四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班这个温馨的大家庭。开朗、自信是我的名片，踏实、勤奋是我的座右铭，也是我在学习生活中的坐标。我总是告诉自己学习无小事，所以我用心听好每一节课。虽然有时学习压力也有些大，但我是快乐的，因为我对学习充满激情。今天我能光荣地站在这里，护送着鲜艳的五星红旗冉冉上升，心中感到无比自豪。我一定会努力，珍惜升旗手这一荣誉。谢谢大家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于子涵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尊敬的老师，亲爱的同学们，大家好！我叫于子涵，是四年级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班的体育委员。我是一个活泼爱动的阳光男孩，我的兴趣很广泛，乒乓球，机器人编程曾经陪伴我走过三个春夏秋冬，足球，跆拳道正在陪我踏上新的起步。我是一位运动达人，每天你都会在操场上看到我运动的身影，也曾在运动会中为班级挣得过荣誉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你不去逼自己一把，怎么知道自己有多优秀呢“，我发觉这话说得特有道理，所以希望同学们在学习上也多逼自己一把。感谢老师和同学对我的信任、支持，让我成为一名光荣的升旗手。我今后一定更加严格要求自己，热心为班级服务，努力学习，不辜负老师和同学们对我的期望！谢谢大家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三、旗手宣誓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人许佳豪：旗手宣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周璨、于子涵：我是一名光荣的升旗手，我热爱祖国、热爱国旗。我要好好升旗，好好降旗，用最好的行动为国旗增添光彩。宣誓人：周璨、于子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持人程娇：升旗、敬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节目表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介绍班级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持人程娇：我们阳光中队由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位积极向上、自信优雅的阳光队员组成。这是一个充满朝气的班集体，一个充满活力，健康向上的集体。这里萦绕的是热爱学习，热爱生活的氛围，这里奏响的是纯真友谊的旋律，这里把我们的心灵点缀得如同阳光下盛开的繁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追寻红色记忆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持人许佳豪：书是人类进步的阶梯，书是传播文化的课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持人程娇：书是我们一生的老师，书是不可缺少的精神食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许佳豪：阅读是一件多么快乐而有趣的事呀，它可以荡涤我们的心灵，编织我们的梦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程娇：凡是成就大事，有所作为的人无不是一位爱阅读的人。下面有情我们班的故事大王为大家讲一讲名人爱读书的故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迅先生爱读书的故事：鲁迅先生从小认真学习。少年时，在江南水师学堂读书，第一学期成绩优异，学校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后来终于成为我国著名的文学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书为枕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名鼎鼎的美国科学家爱迪生，一生的发明多达近二千项，被誉为“发明大王”。这与他的勤奋读书是分不开的，他常常通宵达旦地读书，查资料，困极了，他就以书当枕，在实验室躺一会儿。因此，有人风趣地说：“怪不得爱迪生有那么多的知识，原来他在睡梦中也还要从书本里吸取营养哩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十年前，波兰有个叫玛妮雅的小姑娘，学习非常专心。不管周围怎么吵闹，都分散不了她的注意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次，玛妮雅在做功课，她姐姐和同学在她面前唱歌、跳舞、做游戏。玛妮雅就像没看见一样，在一旁专心地看书。姐姐和同学想试探她一下。她们悄悄地在玛妮雅身后搭起几张凳子，只要玛妮雅一动，凳子就会倒下来。时间一分一秒地过去了，玛妮雅读完了一本书，凳子仍然竖在那儿。从此姐姐和同学再也不逗她了，而且像玛妮雅一样专心读书，认真学习。玛妮雅长大以后，成为一个伟大的的科学家。她就是居里夫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持人许佳豪：打开一本好书，就像是打开一座知识的宝库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程娇：打开一本好书，就像打开一扇扇心灵的窗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许佳豪：书能帮我们走上成功之路，书能帮我们成为中华民族的脊梁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程娇：书对我们有这么大的帮助，让我们赶快行动起来，找本好书作朋友吧！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这不是《安徒生童话》吗？和你在一起我会变得很充实，很快乐！我想与你成为好朋友，你愿意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当然愿意了！看看你的进步，我也很高兴啊！不过，我有个小小的建议，假如你能把我身上的好词好句随时摘录下来，并记到脑子里面去，那你的进步还会更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真的吗？那好，从今天起我就开始做摘记。你就等着看我更大的进步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好，我支持你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嗨，《女生贾梅》，我们交个朋友好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不行，我不愿和你交朋友，因为你总是看了开头，就把我丢在一边，和你交朋友我会感到孤单、寂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对不起！那是以前的我。从现在开始我再也不那样了。请相信我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好，我相信你！那我们就交个朋友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《蓝猫三千问》你好！我最想和你成为好朋友了，咱们握握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好啊！不过，和你成为朋友，我会变得很累。你经常会拿着我不放，即使在你没完成作业的情况下，你也不会放过我！我想还是算了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你别生气！从现在开始，我肯定会控制看书的时间，我也不会在没有完成作业的情况下看课外书了，请你相信我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那好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那不是《唐诗三百首》吗？老朋友，请等一等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谁与你是老朋友？你张牙舞爪的样子，让人一见就害怕，谁愿意与你成为好朋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你生气啦？我改，我改还不行吗？我向你保证以后决不在你身上乱图乱画，也决不把你弄丢了，我还打算使用书签，这样就不用折角了。你看这样行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恩，那还差不多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：你是……喔，《趣味数学》呀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：你怎么变成这样了？几度啊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者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度。哎，现在许多好书都与我无缘了。妈妈说，为了我的眼睛，要减少我看课外书的时间，可我真的很舍不得你们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书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：你现在还是假性近视，只要平时注意用眼卫生，视力是可以恢复的。我们仍然可以成为好朋友啊！你说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许佳豪：看来，我们看书还要养成好的读书习惯呢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程娇：是呀！书给我们知识，给我们力量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支持人（合）：让我们带着一份热情，带着一个梦想，带着一份执着，尽情去畅游书海，享受读书带给我们的快乐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主持人许佳豪：下面请郑老师点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9:00Z</dcterms:created>
  <dc:creator>User</dc:creator>
  <dc:description/>
  <cp:keywords/>
  <dc:language>en-US</dc:language>
  <cp:lastModifiedBy>微软用户</cp:lastModifiedBy>
  <dcterms:modified xsi:type="dcterms:W3CDTF">2015-12-10T12:58:00Z</dcterms:modified>
  <cp:revision>94</cp:revision>
  <dc:subject/>
  <dc:title/>
</cp:coreProperties>
</file>