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环保读书征文评比结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天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绿色在爱中传播——读《大雄和绿巨人》有感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奕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水滴旅行记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符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天空一片蔚蓝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渝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敢当护树小勇士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忆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河在呼唤——读《保护环境》有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等奖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没有我们的世界》读后感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安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爱护大自然》读后感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《保护环境》有感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欣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护环境，从我做起——《狼图腾》读后感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金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梦想起航——读《地球姑娘》有感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恽天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雀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等奖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伊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球妈妈的哭泣声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瑜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待自然——读《云雀的心愿》有感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《云雀的心愿》有感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雨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环境一起谈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俊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球是我家，环保靠大家——读《云雀的心愿》有感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孟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护环境你我他——读《云雀的心愿》有感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树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我家园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琪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《穹顶之下》有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6:00Z</dcterms:created>
  <dc:creator>User</dc:creator>
  <dc:description/>
  <cp:keywords/>
  <dc:language>en-US</dc:language>
  <cp:lastModifiedBy>User</cp:lastModifiedBy>
  <dcterms:modified xsi:type="dcterms:W3CDTF">2015-06-23T02:37:00Z</dcterms:modified>
  <cp:revision>9</cp:revision>
  <dc:subject/>
  <dc:title/>
</cp:coreProperties>
</file>