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学校荣誉汇总表</w:t>
      </w:r>
    </w:p>
    <w:p>
      <w:pPr>
        <w:pStyle w:val="Normal"/>
        <w:ind w:left="435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团体荣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9"/>
        <w:gridCol w:w="2362"/>
        <w:gridCol w:w="3097"/>
        <w:gridCol w:w="1484"/>
        <w:gridCol w:w="1128"/>
      </w:tblGrid>
      <w:tr>
        <w:trPr>
          <w:trHeight w:val="1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竞赛成绩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>
          <w:trHeight w:val="7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荣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健康促进学校（银奖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卫生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1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新北区小学教学质量综合评估优秀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社会事业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教育特色学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优秀科普教育基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新北区科技教育先进集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科学技术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社会事业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批中小学（幼儿园）关工委工作常态化建设合格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常州市委教育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北区“少先队工作先进学校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常州市优秀特色科普场馆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类荣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新北区青少年科技活动优秀组织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科学技术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社会事业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少先队鼓号队风采大赛银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常州市新北区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第十七届“奥梦杯”幼、少儿基本体操比赛暨第四届市技巧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体操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新北区舞蹈比赛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新北区少先队鼓号风采大赛团体银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常州市新北区工作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八届校园之间智力竞技活动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苏省文明办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江苏省科技模型纸飞机竞赛团体二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常州市中小学生航空模型竞赛小学组男子综合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常州市中小学生航空模型竞赛小学组女子综合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新北区中小学航空模型竞赛综合团体一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社会事业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第十六届“飞向北京，飞向太空”全国青少年航空、航天模型教育竞赛（江苏预选常州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男子组综合团体二等奖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江苏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妇女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关心下一代工作委员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女子组综合团体二等奖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空中战士”电动线操纵基础飞男子组团体第一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空中战士”电动线操纵基础飞女子组团体第一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空中战士”电动线操纵竞速赛男子组团体第一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空中战士”电动线操纵竞速赛女子组团体第一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天戈”遥控直升机趣味赛男子组团体第二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天戈”遥控直升机竞速赛男子组团体第二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山猫”橡筋动力模型起直升机竞时赛团体第二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天鹤”橡筋动力模型起直升机竞时赛团体第二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江苏省金钥匙“校园之间”智力竞技活动“优秀组织奖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精神文明建设指导委员会办公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小学生七巧板选拔赛团体三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社会事业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科学技术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十二届“蓝天杯”中小学教师论文比赛“优秀组织奖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师培训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上田杯”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全市未成年人文明礼仪风采大赛新北区预赛二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北区文明办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育文体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7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中小学生舞蹈比赛三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中小学生器乐比赛二等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中小学冬季三项比赛团体总分第七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育文体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中小学冬季三项比赛小学组跳绳第四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中小学冬季三项比赛小学组长跑第七名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荣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2889"/>
        <w:gridCol w:w="529"/>
        <w:gridCol w:w="3337"/>
        <w:gridCol w:w="1056"/>
      </w:tblGrid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竞赛成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卫国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新北区青少年科技活动优秀科技辅导员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科学技术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社会事业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32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强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海娣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新北区少先队鼓号风采大赛“优秀指导员”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常州市新北区工作委员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坚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阳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飞梦想”——常州市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优秀童谣作品征集优秀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文明办、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文联、常州市语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724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海娣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常州方言运用调查与分析》获得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常州市中小学研究性学习优秀成果评选活动小学组二等奖（指导老师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坚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卫国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优秀辅导员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体育局、省教育厅、团省委、省科协、省妇联、省关工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2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强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卫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优秀青少年科技辅导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、江苏省科学技术协会、江苏省科学技术厅、江苏省精神文明建设指导委员会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卫国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中小学生航空模型比赛优秀辅导员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强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园丁歌手大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阳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第十七届“奥梦杯”幼、少儿基本体操比赛暨第四届市技巧比赛优秀辅导老师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体操协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奕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第五届“骏马杯”小学数学教师基本功比赛一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云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第五届“骏马杯”小学数学教师基本功比赛二等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第五届“骏马杯”小学数学教师基本功比赛三等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坚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优秀班主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洁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德育先进工作者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建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常州市优秀班主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娟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先进工作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灯娣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玉刚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省“蓝天杯”省赛课一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师培训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亚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亚芬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省“蓝天杯”区赛课特等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3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“骏马杯”语文基本功竞赛一等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省“蓝天杯”区赛课一等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“骏马杯”班主任基本功竞赛二等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娟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“骏马杯”英语基本功竞赛二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妍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潇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慧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“骏马杯”思品基本功竞赛二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倩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桂玲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“骏马杯”综合基本功竞赛二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梦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海英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区论文比赛一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文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洁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晓春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亚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慧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妍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区论文比赛二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文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妍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妍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桂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小燕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梦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浚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区论文比赛三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研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奕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亚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慧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燕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元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慧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省蓝天杯论文比赛二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师培训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元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海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丽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妍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雅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海娣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灯娣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燕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亚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卫国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省蓝天杯论文比赛三等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师培训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海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丽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妍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阳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阳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雅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慧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奕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海娣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燕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梦婷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亚芬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艳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娟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明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玉刚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荣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8"/>
        <w:gridCol w:w="2948"/>
        <w:gridCol w:w="705"/>
        <w:gridCol w:w="2704"/>
        <w:gridCol w:w="1581"/>
      </w:tblGrid>
      <w:tr>
        <w:trPr>
          <w:trHeight w:val="10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竞赛成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欣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新北区小学生作文比赛高年级组一等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12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欣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十四届中小学生作文比赛小学高年级组二等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教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1208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第三届美德少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育文体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12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若冉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敏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常州市中小学生“好书伴我成长”读书征文二等奖——《美丽的“痛苦”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12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佳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常州方言运用调查与分析》获得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常州市中小学研究性学习优秀成果评选活动小学组二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嘉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敏慧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志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梦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可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四好少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江苏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江苏省工作委员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媛媛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“龙城好少年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常州市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常州市工作委员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婧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婷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饶珊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佳瑶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雨彤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欣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子劼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韵萱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延星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佳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宇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鸿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宇轩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子羿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倩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鑫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朗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云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好少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育文体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常州市新北区工作委员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天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周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葭淇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欣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雯婷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汐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雨轩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祥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慧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成鑫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欣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玥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浩坚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芯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雄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康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万祺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一然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佳璐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子豪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菲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婷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成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梦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琦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泽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文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艺瑤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睿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娟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怿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梦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飞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欣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防震减灾书画作品竞赛三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地震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404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防震减灾书画作品竞赛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雨轩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女子双人技巧项目小学组二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常州市体操协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06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雯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亮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男子双人技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旭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宣龙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混合双人技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姿真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欣悦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女子三人技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雨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晓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翔宇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男子四人技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户宁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守正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梓轩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银、林志峰、姜乐等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集体技巧一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旭、张梓轩、何翔宇等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常州市第四届技巧比赛集体技巧二级项目小学组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可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北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写作比赛一等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</w:t>
            </w:r>
            <w:r>
              <w:rPr>
                <w:rFonts w:ascii="宋体" w:hAnsi="宋体" w:cs="宋体"/>
                <w:kern w:val="0"/>
                <w:sz w:val="24"/>
              </w:rPr>
              <w:t>欣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北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写作比赛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写作比赛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子奕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苗苗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小学生作文</w:t>
            </w:r>
            <w:r>
              <w:rPr>
                <w:rFonts w:ascii="宋体" w:hAnsi="宋体" w:cs="宋体"/>
                <w:szCs w:val="21"/>
              </w:rPr>
              <w:t>比赛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教研室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媛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张天翔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江苏省第八届校园之间智力竞技活动一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江苏省文明办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404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周杨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高嘉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聪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北区小学生七巧板选拔赛团体三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北区社会事业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北区科学技术协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10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亚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青少年科技模型竞赛（纸模型飞机）一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江苏省科学技术协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2014.5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泽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嘉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瑞康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雨轩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青少年科技模型竞赛（纸模型飞机）二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佳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浩然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智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杨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颖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文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天翔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艺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守正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苏文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模拟定点着陆）一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常州市科学技术协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2014.6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嘉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雷雄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杨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低空穿越障碍）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文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天戈趣味赛）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嘉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伞翼竞时赛）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思思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山猫竞时赛）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韵萱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晨旭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炜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山猫竞时赛）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泽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恒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泽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天戈趣味赛）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模拟定点着陆）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思思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伞翼竞时赛）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韵萱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可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伞翼竞时赛）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宇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山猫竞时赛）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子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常州市中小学生航空模型比赛（天戈趣味赛）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雷雄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天鹤”橡筋动力模型直升机竞时一等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江苏省体育局、省教育厅、团省委、省科协、省妇联、省关工委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1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天鹤”橡筋动力模型直升机竞时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恒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天鹤”橡筋动力模型直升机竞时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泽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山猫”橡筋动力模型直升机竞时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山猫”橡筋动力模型直升机竞时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恒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“山猫”橡筋动力模型直升机竞时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文君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苏文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19"/>
              </w:rPr>
              <w:t>“天戈”遥控直升机竞速赛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雷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19"/>
              </w:rPr>
              <w:t>“天戈”遥控直升机趣味赛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赵子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19"/>
              </w:rPr>
              <w:t>“天戈”遥控直升机趣味赛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苏文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19"/>
              </w:rPr>
              <w:t>“天戈”遥控直升机趣味赛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基础飞行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文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基础飞行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子劼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天翔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基础飞行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茜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竞速赛一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天翔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竞速赛二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炜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文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江苏省“飞向北京，飞向太空”航空模型竞赛——</w:t>
            </w:r>
            <w:r>
              <w:rPr>
                <w:rFonts w:ascii="宋体" w:hAnsi="宋体" w:cs="宋体"/>
                <w:sz w:val="22"/>
              </w:rPr>
              <w:t>“空中战士”电动线操纵竞速赛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宇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依含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发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常州晚报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2-201412</w:t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雨彤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一然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依含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卓凡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劼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可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郁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欣纯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依含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慧祥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榆奇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热闹元宵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小学生电脑作品制作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文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旅途风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韵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记忆中的老屋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敏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清凉的太阳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可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板报——听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鸿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采摘快乐的草莓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小学生电脑作品制作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子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空中旅行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板报——身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天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板报——读书乐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依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绘画——花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新北区小学生电脑作品制作活动三等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板报——萤火虫之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35" w:firstLine="4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8:00Z</dcterms:created>
  <dc:creator>Lenovo User</dc:creator>
  <dc:description/>
  <dc:language>en-US</dc:language>
  <cp:lastModifiedBy>Administrator</cp:lastModifiedBy>
  <cp:lastPrinted>2010-12-17T10:22:00Z</cp:lastPrinted>
  <dcterms:modified xsi:type="dcterms:W3CDTF">2016-01-26T01:48:23Z</dcterms:modified>
  <cp:revision>93</cp:revision>
  <dc:subject/>
  <dc:title>2010年学校获得的荣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