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ind w:firstLine="482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师爱，为孩子撑起一片天</w:t>
      </w:r>
    </w:p>
    <w:p>
      <w:pPr>
        <w:pStyle w:val="Style15"/>
        <w:shd w:fill="FFFFFF" w:val="clear"/>
        <w:spacing w:lineRule="exact" w:line="400" w:before="0" w:after="0"/>
        <w:ind w:firstLine="482"/>
        <w:jc w:val="right"/>
        <w:rPr>
          <w:kern w:val="2"/>
        </w:rPr>
      </w:pPr>
      <w:r>
        <w:rPr>
          <w:rFonts w:cs="宋体;SimSun"/>
          <w:kern w:val="2"/>
        </w:rPr>
        <w:t>——</w:t>
      </w:r>
      <w:r>
        <w:rPr>
          <w:rFonts w:cs="Times New Roman"/>
          <w:kern w:val="2"/>
        </w:rPr>
        <w:t>读《教育的理想和信念》有感</w:t>
      </w:r>
    </w:p>
    <w:p>
      <w:pPr>
        <w:pStyle w:val="Style15"/>
        <w:shd w:fill="FFFFFF" w:val="clear"/>
        <w:spacing w:lineRule="exact" w:line="400" w:before="0" w:after="0"/>
        <w:ind w:firstLine="482"/>
        <w:jc w:val="center"/>
        <w:rPr/>
      </w:pPr>
      <w:r>
        <w:rPr>
          <w:rFonts w:ascii="楷体" w:hAnsi="楷体" w:cs="Times New Roman" w:eastAsia="楷体"/>
          <w:kern w:val="2"/>
          <w:sz w:val="32"/>
          <w:szCs w:val="32"/>
        </w:rPr>
        <w:t>薛家中心小学 徐佩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Times New Roman"/>
          <w:kern w:val="2"/>
        </w:rPr>
      </w:pPr>
      <w:r>
        <w:rPr>
          <w:rFonts w:cs="Times New Roman"/>
          <w:kern w:val="2"/>
        </w:rPr>
        <w:t>每一天，我们都在行走，每一天，我们都有着一个美好的憧憬－－我们都希望自己过的幸福快乐一点。我们的孩子，何尝不是，他们天真地期盼着童年的快乐和欢笑！可是，却有这样一群孩子，老师的批评对他们来说是家常便饭，同学的嘲笑他们早已习以为常， 就这样他们慢慢地成为了教室里的“零余者”。这样的学生让我们班主任头疼不已，但是人生既然赋予赋予我们教师这一角色，就要求我们必须认真对待每一个孩子，让每个孩子都平等地享有花开的时间。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Times New Roman"/>
          <w:kern w:val="2"/>
        </w:rPr>
      </w:pPr>
      <w:r>
        <w:rPr>
          <w:rFonts w:cs="Times New Roman"/>
          <w:kern w:val="2"/>
        </w:rPr>
        <w:t>在肖川博士的教育辞典里，没有强制只有引导，没有说教只有熏陶，没有抱怨只有欣赏，这本书使我体会到在教育上我们不能忽视学生的情感教育。书中说：“饱食终日，无所用心，精神萎靡，麻木不仁，得过且过，心如死灰，这都是教育的大敌，而情感充沛，精神饱满，潜心投入，心无旁骛，信心十足，追求卓越，则是学生获得更充分发展的心理基础和人格品质。”这给我的教育有很大的启发。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Times New Roman"/>
          <w:kern w:val="2"/>
        </w:rPr>
      </w:pPr>
      <w:r>
        <w:rPr>
          <w:rFonts w:cs="Times New Roman"/>
          <w:kern w:val="2"/>
        </w:rPr>
        <w:t>今年，我接手了一个新的班级，在开学第一天，我让同学们自我介绍时我就发现了我们班一个比较特殊的学生，他一站上讲台，头低着，把手指放在嘴里，身体左右摇晃着，当他走上讲台时全班同学都在哈哈大笑，我意识到我可能遇到了一个特殊的孩子，但是，我的心里还存在一丝侥幸：可能这个孩子非常具有幽默细胞，是班级的小开心果。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Times New Roman"/>
          <w:kern w:val="2"/>
        </w:rPr>
      </w:pPr>
      <w:r>
        <w:rPr>
          <w:rFonts w:cs="Times New Roman"/>
          <w:kern w:val="2"/>
        </w:rPr>
        <w:t>可是在我的第一节语文课上，高翔的一举一动让我还存有的一丝侥幸荡然无存。他整个语文课手根本没有停过，一直在玩着各种各样的文具，提醒多次一点作用也没有。随着时间的推移，他的问题越来越多：上课小动作不断，课间大吵大闹，上下楼梯完全是飘飘而过，遇见老师从不打招呼，作业根本不做……他成了每天夕会课同学们投诉的重点人物，短短几天我就见识到了我们班高翔同学的“威力”了。我知道我必须找准他的症结，对症下药。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>
          <w:rFonts w:cs="Times New Roman"/>
          <w:kern w:val="2"/>
        </w:rPr>
        <w:t>针对他上课小动作多的问题，我让高翔和我们班的小管家张奕雯坐在了一起，让张奕雯监督他。这里不得不说，张奕雯是我的一个得力助手，在同学中很有威望。一开始，可能由于对张奕雯的一定畏惧，高翔的小动作少了，可是不到两天，高翔的小动作又多了，张奕雯也来向我诉苦“徐老师，我上课提醒高翔，他根本就不听，害得我都听不好”“我让他改作业他也不愿意”“我实在不想和他坐在一起了”看着张奕雯无奈的表情，我也觉得束手无策，于是我去找高翔谈话，我说：“张奕雯牺牲了自己的时间来教你改作业，你为什么不愿意呢？”他的回答让我很吃惊，他说：“别的同学都可以学则自己的同桌，我为什么不能选择呢？我觉得张奕雯太凶了，我想和于婧婷坐在一起。”是啊，别的同学都可以选择自己的同桌，为什么他不可以呢，我答应了他的要求，不过我也心存忧虑，于婧婷的学习成绩非常好，但是很温柔，不够强势，可能应付不了他。在接下来的一段时间，我特意留心了一下他们的互助学习，只要是于婧婷在讲解，高翔都在非常认真地听，每次他做小动作，只要于婧婷一提醒他就会做的很端正。后来在一次班队课上我非常认真地表扬了高翔的进步，同时宣布了他是那一周的“进步之星”，我看到了他脸上露出了一丝笑容，笑容里带着一丝羞涩。在班队课后我问他为什么愿意于婧婷帮助他而不愿意张奕雯帮助他。他害羞地说“于婧婷都是很小声地提醒我，给我讲题目时也不会烦，如果我不听于婧婷的，你又会让我和别人坐在一起了”，从他的话中我明白了，他在于婧婷的柔声细语中的到了安慰和尊重，同时他也知道了要为自己的选择负责。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Times New Roman"/>
          <w:kern w:val="2"/>
        </w:rPr>
      </w:pPr>
      <w:r>
        <w:rPr>
          <w:rFonts w:cs="Times New Roman"/>
          <w:kern w:val="2"/>
        </w:rPr>
        <w:t>每个孩子都是一朵娇艳的鲜花，行为习惯偏差性学生也是，只不过在他们的成长过程中由于种种原因会出现一些问题，我们班主任唯一要做的就是不抛弃不放弃，为他们营造一个温暖和谐的班级和家庭教育氛围，对他们的发展也是一种无形的力量，积极倡导同学间的互帮互助，相互信任，让他们融入到集体中，朝夕相处的同学之间的言行举止很容易引发他们的情感波动。同学之间的冷淡、轻视、讥讽，会给他们带来更重的心理负担；而同学之间的友善、热情、鼓励，却能给特殊生燃起友爱的火花。要积极倡导学生群体相互关心、相互帮助的行为，让他们感受到集体的温暖，享受到同学相处的欢乐。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Times New Roman"/>
          <w:kern w:val="2"/>
        </w:rPr>
      </w:pPr>
      <w:r>
        <w:rPr>
          <w:rFonts w:cs="Times New Roman"/>
          <w:kern w:val="2"/>
        </w:rPr>
        <w:t>作为教师的我们，培养学生敏感的心灵、丰富的体验、细腻的感受是完整人的教育所需要的。因此，在学校教育中，让学生有更多的活动，更多的参与，更多的平等交往与对话，更多的美感熏陶，更多的与自然界交融，更多的感受到被人欣赏，被人关爱的温暖与幸福，这都是情感教育的现实途径。爱永远是教育的真正内涵。如果没有爱，任何说服都无法开启一颗封闭的心灵；如果没有爱，任何甜言蜜语都无法打动一颗冰冷的心。惟有爱，才能点亮心灵的灯盏，驱除蒙昧，收获希望。要做好特殊生的思想转化工作，就要给他们一份特别关心，特别的爱，这些久旱的小苗，他们渴望得到甘露，渴望得到微笑、鼓励、表扬，如果他们得到了滋润，那么他们的心理定会感受到温暖、友善，得到鼓舞，定会有人生的美好追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-</cp:lastModifiedBy>
  <dcterms:modified xsi:type="dcterms:W3CDTF">2017-05-09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