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（周六）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汤  溢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源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凡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儿童画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15"/>
        <w:gridCol w:w="377"/>
        <w:gridCol w:w="364"/>
        <w:gridCol w:w="364"/>
        <w:gridCol w:w="364"/>
        <w:gridCol w:w="364"/>
        <w:gridCol w:w="364"/>
        <w:gridCol w:w="364"/>
        <w:gridCol w:w="364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文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开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依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源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妍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依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凡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籽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准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割图案画的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与花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与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字母符号画花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仙人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剪纸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水仙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水果和西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玉米和辣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向日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葵花与瓜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大树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大轮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稻草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认识</w:t>
      </w:r>
      <w:r>
        <w:rPr>
          <w:sz w:val="28"/>
          <w:szCs w:val="28"/>
          <w:u w:val="single"/>
        </w:rPr>
        <w:t>线描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本课的学习让学生体会到勤动脑、多动手可使生活更美</w:t>
      </w:r>
      <w:r>
        <w:rPr>
          <w:sz w:val="28"/>
          <w:szCs w:val="28"/>
          <w:u w:val="single"/>
        </w:rPr>
        <w:t>好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尝试使用线描工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线描的工具和材料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81" w:hanging="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感受大师的作品，运用画面进行分割图案的训练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初步感受线描画的魅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模仿大师进行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、记忆青瓷花瓶，创作花瓶的形体和图案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的花瓶上，设计美的有韵律的图案和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评学生创作的作品，互评学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组合花与花瓶的摆放及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出花的细节，并创作花瓶的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点评、互评，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这是一堂巩固练习课，除了巩固上一节课的内容以外，我们还要练习双线空心字母符号的组合与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同学之间各自的创作，并互相评价，提出宝贵建议，进一步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圆形仙人掌的大小连接、仙人掌与花盆的组合及结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仙人掌圆形及刺的表现，窗台环境和水果的安排，如何表现不同环境下的仙人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互评，点评，互相交流、学习、修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留白、连接的训练，图案的组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察、分析剪纸的镂空图案，画出剪纸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生生交流彼此作品的优缺点，遇到哪些问题，如何解决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尝试将剪纸画变成剪纸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仙花在我国是吉祥、喜庆的象征。尝试水缸与水仙花、窗台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水仙花的组合为主，创作一幅有窗台的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观察水仙花实物，感受其中的美的姿态，画出细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三角形、半圆形、圆形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画一组西瓜时，前后要有遮挡关系，注意构图、比例关系、摆放位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进一步巩固遮挡关系的绘画训练，观察实物，摆一摆，感受和尝试遮挡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掌握玉米粒的结构，玉米与辣椒的组合练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玉米粒的结构与排列规律，大小的过渡关系，辣椒的弯曲和粗细的变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评学生作品，学生自评，提出疑问，互评，给予建议，修改线描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画向日葵，掌握花盘、花瓣、叶、秆的组合方法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自评、互评、点评学生作品，进一步修改完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进行构图专题练习，学习向日葵与瓜子的构图和摆放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利用实物进行摆放，谈谈自己的构图设想，进一步修改自己的绘画作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81" w:hanging="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认识树与自然的关系。从小要树立保护自然，热爱生命，爱护生态平衡的思想意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同学之间不同的大树的绘画作品，说说优点，尝试用同学的优点自己画一画，进行进一步创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汤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如果你出远门，从海上走，就要乘坐大轮船。轮船有好多种，运输货物的叫货轮，客人乘坐的叫客轮，当然还有军舰。大轮船一般分为大大的船身和供人乘坐的船舱，轮船上还要有高高的烟囱。创作一幅轮船在海面上航行的图画，四周要有环境，最好加上故事情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微软中国</dc:creator>
  <dc:description/>
  <cp:keywords/>
  <dc:language>en-US</dc:language>
  <cp:lastModifiedBy>微软中国</cp:lastModifiedBy>
  <dcterms:modified xsi:type="dcterms:W3CDTF">2015-11-17T06:58:00Z</dcterms:modified>
  <cp:revision>46</cp:revision>
  <dc:subject/>
  <dc:title/>
</cp:coreProperties>
</file>