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8"/>
        <w:gridCol w:w="1753"/>
        <w:gridCol w:w="164"/>
        <w:gridCol w:w="1911"/>
        <w:gridCol w:w="364"/>
        <w:gridCol w:w="1928"/>
      </w:tblGrid>
      <w:tr>
        <w:trPr/>
        <w:tc>
          <w:tcPr>
            <w:tcW w:w="463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常州市新北区薛家中心小学</w:t>
            </w:r>
          </w:p>
        </w:tc>
        <w:tc>
          <w:tcPr>
            <w:tcW w:w="2075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三年级</w:t>
            </w:r>
          </w:p>
        </w:tc>
        <w:tc>
          <w:tcPr>
            <w:tcW w:w="2292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夸夸“学习智慧星”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班队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爱华</w:t>
            </w:r>
          </w:p>
        </w:tc>
      </w:tr>
      <w:tr>
        <w:trPr>
          <w:trHeight w:val="1540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各种方式推出各小队前期观察、寻找到的学习智慧星，通过交流，感受他们的智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202020"/>
                <w:sz w:val="24"/>
              </w:rPr>
              <w:t>利用学生资源，通过同伴教育，正确引导学生聪明地学，</w:t>
            </w:r>
            <w:r>
              <w:rPr>
                <w:sz w:val="24"/>
              </w:rPr>
              <w:t>激发学生内在的学习动机，积极争做“学习智慧星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小队讨论、准备汇报的过程中，进一步培养小队的合作、创新等能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分析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从三年级开始，学生从儿童期转入少年期，自我意识和独立性要求明显增强，但自我管理能力和分辨是非能力不强，学科学习的难度和强度增大，造成一部分学生对中年级学习生活的不适应，作业拖拉，成绩退步，纪律涣散。于是我们三年级组以“让我们更聪明”为抓手，希望学生养成良好习惯或品质，赋予“聪明”丰富的内涵。</w:t>
            </w:r>
            <w:r>
              <w:rPr>
                <w:sz w:val="24"/>
              </w:rPr>
              <w:t>上个学期，我们主要开展了以下系列活动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聪明地做好岗位工作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我的学习我做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我们首先从岗位工作入手，通过交流、演示，引导学生聪明地做好岗位工作，提高工作效率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尝成功的喜悦后，我们又开展“我的学习我做主”系列活动，从学生、家长、老师最关心、最头痛的家庭作业入手，开展</w:t>
            </w:r>
            <w:r>
              <w:rPr>
                <w:color w:val="000000"/>
                <w:sz w:val="24"/>
              </w:rPr>
              <w:t>“我的作业我安排”这一活动，通过“星级作业”认领，通过自评、家长评等方式促进学生自主安排作业。之后又开展了“双休日我安排”的主题活动，</w:t>
            </w:r>
            <w:r>
              <w:rPr>
                <w:sz w:val="24"/>
              </w:rPr>
              <w:t>引导学生合理安排自己的双休日，做到劳逸结合、丰富多彩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通过一学期的努力，</w:t>
            </w:r>
            <w:r>
              <w:rPr>
                <w:sz w:val="24"/>
              </w:rPr>
              <w:t>大多数</w:t>
            </w:r>
            <w:r>
              <w:rPr>
                <w:sz w:val="24"/>
              </w:rPr>
              <w:t>学生能独立自主地安排好作业，专时专用，珍惜时间，并能合理地安排好双休日，学生逐步从“他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到“自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班级学生自我管理和班级管理有了很大的进步，但也发现学生在自我管理和班级管理中的问题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多数的时候，班级学生的自律情况是比较好的，但很多孩子在课堂上总缺少一份活力，一份主动，课堂中积极参与的学生不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随着年级的增加，学习难度的加深，当碰到不会做的题目时，（尤其在家里），父母没有辅导能力的话，他们就干脆不做，或谎称忘在家里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个别孩子在活动中开始落后了，于是出现了灰心丧气的情况，缺乏了向上的积极性。</w:t>
            </w:r>
          </w:p>
          <w:p>
            <w:pPr>
              <w:pStyle w:val="Normal"/>
              <w:ind w:firstLine="48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t>面对这些问题，我陷入了思考，在这个多元化的时代，自律的教育不能抹杀掉孩子的活力，既能自律，又要有活力，应使班级呈现出一种有规则的活跃。如何创设有活力的自律呢？我觉得不仅要继续开展自我管理、班级管理的系列活动，更主要的是，在进行自律活动时，并不能撇开“他律”，要把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自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他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作必要的结合，但这个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他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应有质的改变，变成为有价值的他人的影响，创造出一种外部的支持来影响他们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color w:val="000000"/>
                <w:sz w:val="24"/>
              </w:rPr>
              <w:t>活动安排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针对现状及其原因，所以</w:t>
            </w:r>
            <w:r>
              <w:rPr>
                <w:sz w:val="24"/>
              </w:rPr>
              <w:t>本学期</w:t>
            </w:r>
            <w:r>
              <w:rPr>
                <w:color w:val="000000"/>
                <w:sz w:val="24"/>
              </w:rPr>
              <w:t>我们还是围绕“让我们更聪明”这一大主题，通过评选系列小明星，如“学习智慧星”、“岗位智慧星”、“交往智慧星”……利用身边的榜样，创造出一种外部的支持，激发学生内在学习动机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活动是本学期的第一个系列活动，具体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寻找“学习智慧星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夸夸“学习智慧星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争当“学习智慧星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前期，各小队自主寻找身边的学习智慧星，观察他们在学习生活中的点点滴滴，发现他们的智慧之处，本次通过“夸夸学习智慧星”的活动，亮出他们的优点，感受他们的智慧，激发他们内在的学习动机。后期还将组织小队进行讨论，自主制定出评选“学习智慧星”的方案，在此基础上，制定出本班评选“学习智慧星”的方案，并引导学生人人争当学习智慧星，以积极的形式激发学生的内在动机。把“他律”变成有价值的他人的影响，创造出一种外部的支持，使班级形成有活力的自律，积极向上的自律。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环节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身活动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欣赏歌曲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谈话导入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我们通过观察，寻找到了学习智慧星，今天终于要揭晓了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推出“学习智慧星”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组织汇报、交流、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小队以自己独特的方式推出各自选出的“学习智慧星”，感受其智慧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小队通过汇报、交流、补充、评价，充分感受“学习智慧星”的智慧。</w:t>
            </w:r>
            <w:r>
              <w:rPr>
                <w:color w:val="202020"/>
                <w:sz w:val="24"/>
              </w:rPr>
              <w:t>利用学生资源，通过同伴教育，正确引导学生聪明地学。</w:t>
            </w:r>
          </w:p>
        </w:tc>
      </w:tr>
      <w:tr>
        <w:trPr>
          <w:trHeight w:val="1741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为“学习智慧星”颁奖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各小队为“学习智慧星”颁奖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小队为本小队选出的“学习智慧星”颁奖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小队为“学习智慧星”颁奖，激发学生内在的学习动机。</w:t>
            </w:r>
          </w:p>
        </w:tc>
      </w:tr>
      <w:tr>
        <w:trPr>
          <w:trHeight w:val="2114" w:hRule="atLeast"/>
        </w:trPr>
        <w:tc>
          <w:tcPr>
            <w:tcW w:w="130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总结延伸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后阶段工作：小队内制定“学习智慧星”评选方案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小队讨论“学习智慧星”的评选方案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小队讨论评选方案的同时也是对方案认同的过程。</w:t>
            </w:r>
          </w:p>
        </w:tc>
      </w:tr>
      <w:tr>
        <w:trPr>
          <w:trHeight w:val="1905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反思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年级是转折期，自我意识和独立意识的增强，自我管理和分辨是非能力的不足，是一对无法避免的矛盾，怎样尽量减少矛盾，我们三年级以“让我们更聪明”抓手，开展一系列活动，在活动中丰富它的内涵，本堂课，是上学期的延续，上学期我们开展了“聪明地做好岗位工作、我的学习我做主”系列活动。鼓励学生自主安排，自我管理，逐步从“他律”走向“自律”，可我也发现，我们班的学生在学习中总缺少一份主动，一份活力，我们班的学生属于乖巧型，本来活跃上就不够，再加上学习难度增大，学生的主动性、积极性更缺乏。针对这些情况，所以我们还是围绕“让我们更聪明”这一大主题，通过评选系列“智慧星”，利用身边的资源，进行同伴教育，引导学生争当“智慧星”，品尝成功的喜悦，激发学生内在的积极性。我们这次评选“智慧星”与以往评选不同，先评选后制定方案。因为各小队在寻找、发现、讨论的过程中就是对“智慧星”认同的过程，学习的过程。孩子在这个过程中收获还是挺大的：一开始布置这个任务时，通过交流，我了解到同学们心目中的“智慧星”狭义地认为是：上课认真听，积极参与，作业认真完成，成绩优异，后来通过引导，再让他们观察他们的与众不同之处，发现他们的智慧，并及时与组员交流，这次，各小队比第一次深入了许多，在这个过程中，孩子看事情的角度广了，对其他同学的关注也多了。其次，在各小队讨论、排演推出“智慧星”的过程中，孩子的主人翁意识，合作、创新能力，都有了一定的提升。特别让我感到欣慰的是，平时非常内向的孩子，在参与的过程中活跃了不少，开朗了不少。但整堂课中，互动还不够，特别是生生互动，面不够广，度不够深。我们班最大的不足就是课堂上参与不够积极，不够主动，我在设计活动时，意图用一个真实的故事打动学生，引起共鸣，但效果不够理想，经专家点拨后，我明白了问题的根源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故事表达上用第一人称，学生倾听时一时转化不过来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故事太长，三年级的学生理解起来有一定的难度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胆小与勇敢并不是智慧的体现，故事的立足点偏离了目标，所以学生互动不起来。本堂课中，我的资源意识还不够强，在小队建设的目标上，没能抓住各小队上台表演的人数不同这个差异资源进行小队的合作、合理安排的教育，我可以现场抓资源，让没有上台的队员谈谈坐在下面的感受，从而让小队意识到活动全员参与性，意识到小队长的责任，意识到队员的职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36:00Z</dcterms:created>
  <dc:creator>ChenAH</dc:creator>
  <dc:description/>
  <cp:keywords/>
  <dc:language>en-US</dc:language>
  <cp:lastModifiedBy>ChenAH</cp:lastModifiedBy>
  <dcterms:modified xsi:type="dcterms:W3CDTF">2012-03-15T12:11:00Z</dcterms:modified>
  <cp:revision>2</cp:revision>
  <dc:subject/>
  <dc:title>班队活动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