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灵鸟在歌唱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薛家中心小学首届“薛小好声音”第一轮海选方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全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上午</w:t>
      </w:r>
      <w:r>
        <w:rPr>
          <w:rFonts w:cs="宋体;SimSun" w:ascii="宋体;SimSun" w:hAnsi="宋体;SimSun"/>
          <w:sz w:val="24"/>
        </w:rPr>
        <w:t>8:00——11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:00-3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比赛地点：本部：童子楼三楼音乐教室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（学生可在教室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候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>奥园：舞蹈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活动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前大型宣传海报设计及张贴（责任人：王佳佳领衔美术组团队 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两校区要布置好两间海选的场地</w:t>
      </w:r>
      <w:r>
        <w:rPr>
          <w:rFonts w:ascii="宋体;SimSun" w:hAnsi="宋体;SimSun" w:cs="宋体;SimSun"/>
          <w:b/>
          <w:bCs/>
          <w:sz w:val="24"/>
        </w:rPr>
        <w:t>（需要横幅、话筒、音响、五张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子、五张板凳）</w:t>
      </w:r>
      <w:r>
        <w:rPr>
          <w:rFonts w:ascii="宋体;SimSun" w:hAnsi="宋体;SimSun" w:cs="宋体;SimSun"/>
          <w:sz w:val="24"/>
        </w:rPr>
        <w:t xml:space="preserve"> （责任人：本部 朱志刚； 奥园 奚栋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委：本部：王粲、陆秋敏、朱莹、陈洁、刘吉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奥园：姚明珠、尹丽、吴晓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协助团队：顾海燕负责协调人员</w:t>
      </w:r>
      <w:r>
        <w:rPr>
          <w:rFonts w:ascii="宋体;SimSun" w:hAnsi="宋体;SimSun" w:cs="宋体;SimSun"/>
          <w:b/>
          <w:bCs/>
          <w:sz w:val="24"/>
        </w:rPr>
        <w:t>（场内需要一位老师协助拷贝、播放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奏音乐；一位老师摄像、拍照；候场区需要两位老师指引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赛顺序按班级顺序进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（上午一年级、三年级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班，下午三年级</w:t>
      </w:r>
      <w:r>
        <w:rPr>
          <w:rFonts w:cs="宋体;SimSun" w:ascii="宋体;SimSun" w:hAnsi="宋体;SimSun"/>
          <w:sz w:val="24"/>
        </w:rPr>
        <w:t>10-12</w:t>
      </w:r>
      <w:r>
        <w:rPr>
          <w:rFonts w:ascii="宋体;SimSun" w:hAnsi="宋体;SimSun" w:cs="宋体;SimSun"/>
          <w:sz w:val="24"/>
        </w:rPr>
        <w:t>班、四年级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奥园（上午二年级，下午五年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带好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（班主任负责检查盘内清空、只有一首伴奏音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场海选结果：三分之一的选手晋级，现场宣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入比赛场地以班级为单位，一起进、一起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17.4.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0:00Z</dcterms:created>
  <dc:creator>wang</dc:creator>
  <dc:description/>
  <cp:keywords/>
  <dc:language>en-US</dc:language>
  <cp:lastModifiedBy>AutoBVT</cp:lastModifiedBy>
  <dcterms:modified xsi:type="dcterms:W3CDTF">2017-04-1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