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快速跑</w:t>
      </w:r>
      <w:r>
        <w:rPr>
          <w:rFonts w:ascii="楷体_GB2312;楷体" w:hAnsi="楷体_GB2312;楷体" w:eastAsia="楷体_GB2312;楷体"/>
          <w:b/>
          <w:sz w:val="32"/>
          <w:szCs w:val="32"/>
        </w:rPr>
        <w:t>教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任课教师 ：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钱寒珠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                 上课时间：</w:t>
      </w: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09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12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64"/>
        <w:gridCol w:w="415"/>
        <w:gridCol w:w="1080"/>
        <w:gridCol w:w="960"/>
        <w:gridCol w:w="2462"/>
      </w:tblGrid>
      <w:tr>
        <w:trPr>
          <w:trHeight w:val="6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内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快速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、难点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点：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提高步频，加大步幅</w:t>
            </w:r>
          </w:p>
          <w:p>
            <w:pPr>
              <w:pStyle w:val="Normal"/>
              <w:ind w:left="720" w:hanging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难点：动作协调、规范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1560" w:hanging="1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通过学练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使学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了解步频与步幅对于快速跑的重要性，进一步掌握快速跑的动作要领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ind w:left="1560" w:hanging="1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通过学练，全面提高学生的灵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敏</w:t>
            </w:r>
            <w:r>
              <w:rPr>
                <w:rFonts w:ascii="楷体_GB2312;楷体" w:hAnsi="楷体_GB2312;楷体" w:eastAsia="楷体_GB2312;楷体"/>
                <w:sz w:val="24"/>
              </w:rPr>
              <w:t>性，提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高奔跑能力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ind w:left="1560" w:hanging="15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通过学练，</w:t>
            </w:r>
            <w:r>
              <w:rPr>
                <w:rFonts w:ascii="楷体_GB2312;楷体" w:hAnsi="楷体_GB2312;楷体" w:eastAsia="楷体_GB2312;楷体"/>
                <w:sz w:val="24"/>
              </w:rPr>
              <w:t>培养学生团结协作、互帮互助的团队精神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全提示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充分热身，预防运动损伤</w:t>
            </w:r>
          </w:p>
        </w:tc>
      </w:tr>
      <w:tr>
        <w:trPr>
          <w:trHeight w:val="5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过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活动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活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要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准备部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基本部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结束部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课堂常规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集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整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师生问好</w:t>
            </w:r>
          </w:p>
          <w:p>
            <w:pPr>
              <w:pStyle w:val="Normal"/>
              <w:ind w:left="360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宣布学习内容与学习目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安排见习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准备活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游戏“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老狼老狼几点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徒手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专项准备活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小雨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高抬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站立式起跑复</w:t>
            </w:r>
            <w:r>
              <w:rPr>
                <w:rFonts w:ascii="楷体_GB2312;楷体" w:hAnsi="楷体_GB2312;楷体" w:eastAsia="楷体_GB2312;楷体"/>
                <w:sz w:val="24"/>
              </w:rPr>
              <w:t>习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示范动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生练习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分组练习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互相纠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学习快速跑技术：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步频与步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教师边示范边讲解快速跑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步频与步幅</w:t>
            </w:r>
            <w:r>
              <w:rPr>
                <w:rFonts w:ascii="楷体_GB2312;楷体" w:hAnsi="楷体_GB2312;楷体" w:eastAsia="楷体_GB2312;楷体"/>
                <w:sz w:val="24"/>
              </w:rPr>
              <w:t>技术要领。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运用绳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教师口令指导同学集体练习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指导同学分组练习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教师巡视、指导、纠错、提示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指挥学生分许进行快速跑练习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米</w:t>
            </w:r>
            <w:r>
              <w:rPr>
                <w:rFonts w:eastAsia="楷体_GB2312;楷体" w:ascii="楷体_GB2312;楷体" w:hAnsi="楷体_GB2312;楷体"/>
                <w:sz w:val="24"/>
              </w:rPr>
              <w:t>*6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教师提示、纠错、鼓励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“迎面接力”游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放烟花”进行</w:t>
            </w:r>
            <w:r>
              <w:rPr>
                <w:rFonts w:ascii="楷体_GB2312;楷体" w:hAnsi="楷体_GB2312;楷体" w:eastAsia="楷体_GB2312;楷体"/>
                <w:sz w:val="24"/>
              </w:rPr>
              <w:t>放松练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合，总结，鼓励，并提出更高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师生再见，宣布下课。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按</w:t>
            </w:r>
            <w:r>
              <w:rPr>
                <w:rFonts w:ascii="楷体_GB2312;楷体" w:hAnsi="楷体_GB2312;楷体" w:eastAsia="楷体_GB2312;楷体"/>
                <w:sz w:val="24"/>
              </w:rPr>
              <w:t>要求集合整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向老师问好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听宣讲，建立信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见习生随堂听课、记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积极游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跟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积极学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看示范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回忆动作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听指挥，集体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认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合作</w:t>
            </w:r>
            <w:r>
              <w:rPr>
                <w:rFonts w:ascii="楷体_GB2312;楷体" w:hAnsi="楷体_GB2312;楷体" w:eastAsia="楷体_GB2312;楷体"/>
                <w:sz w:val="24"/>
              </w:rPr>
              <w:t>练习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互相纠正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看示范，听讲解，建立动作表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照要求集体练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指挥分组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真练习，改正错误动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指挥分组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积极改正错误动作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积极参加游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教师带领下，调整放松身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总结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师生再见，下课休息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2540</wp:posOffset>
                      </wp:positionV>
                      <wp:extent cx="114300" cy="107950"/>
                      <wp:effectExtent l="5080" t="5080" r="5715" b="5715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8" fillcolor="white" stroked="t" o:allowincell="t" style="position:absolute;margin-left:48.85pt;margin-top:-0.2pt;width:8.95pt;height: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57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2540</wp:posOffset>
                      </wp:positionV>
                      <wp:extent cx="114300" cy="99060"/>
                      <wp:effectExtent l="5080" t="5080" r="5715" b="5715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39.85pt;margin-top:-0.2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2540</wp:posOffset>
                      </wp:positionV>
                      <wp:extent cx="114300" cy="99060"/>
                      <wp:effectExtent l="5080" t="5080" r="5715" b="571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66.85pt;margin-top:-0.2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12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1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30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75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84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3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11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white" stroked="t" o:allowincell="t" style="position:absolute;margin-left:21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1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white" stroked="t" o:allowincell="t" style="position:absolute;margin-left:12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13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fillcolor="white" stroked="t" o:allowincell="t" style="position:absolute;margin-left:30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1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fillcolor="white" stroked="t" o:allowincell="t" style="position:absolute;margin-left:39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15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48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57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17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66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18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75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19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84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20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3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21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fillcolor="white" stroked="t" o:allowincell="t" style="position:absolute;margin-left:21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22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fillcolor="white" stroked="t" o:allowincell="t" style="position:absolute;margin-left:30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23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fillcolor="white" stroked="t" o:allowincell="t" style="position:absolute;margin-left:39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24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fillcolor="white" stroked="t" o:allowincell="t" style="position:absolute;margin-left:48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25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fillcolor="white" stroked="t" o:allowincell="t" style="position:absolute;margin-left:57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26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fillcolor="white" stroked="t" o:allowincell="t" style="position:absolute;margin-left:12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27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fillcolor="white" stroked="t" o:allowincell="t" style="position:absolute;margin-left:66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28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white" stroked="t" o:allowincell="t" style="position:absolute;margin-left:75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29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fillcolor="white" stroked="t" o:allowincell="t" style="position:absolute;margin-left:84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3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white" stroked="t" o:allowincell="t" style="position:absolute;margin-left:3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31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fillcolor="white" stroked="t" o:allowincell="t" style="position:absolute;margin-left:12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3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21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33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fillcolor="white" stroked="t" o:allowincell="t" style="position:absolute;margin-left:30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34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fillcolor="white" stroked="t" o:allowincell="t" style="position:absolute;margin-left:39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35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fillcolor="white" stroked="t" o:allowincell="t" style="position:absolute;margin-left:48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36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fillcolor="white" stroked="t" o:allowincell="t" style="position:absolute;margin-left:57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37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fillcolor="white" stroked="t" o:allowincell="t" style="position:absolute;margin-left:66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38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fillcolor="white" stroked="t" o:allowincell="t" style="position:absolute;margin-left:75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39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white" stroked="t" o:allowincell="t" style="position:absolute;margin-left:84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2540</wp:posOffset>
                      </wp:positionV>
                      <wp:extent cx="114300" cy="98425"/>
                      <wp:effectExtent l="5080" t="5715" r="5715" b="5080"/>
                      <wp:wrapNone/>
                      <wp:docPr id="40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fillcolor="white" stroked="t" o:allowincell="t" style="position:absolute;margin-left:3.85pt;margin-top:-0.2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6520</wp:posOffset>
                      </wp:positionV>
                      <wp:extent cx="133350" cy="99060"/>
                      <wp:effectExtent l="9525" t="8890" r="10160" b="5715"/>
                      <wp:wrapNone/>
                      <wp:docPr id="41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AutoShape 43" fillcolor="red" stroked="t" o:allowincell="t" style="position:absolute;margin-left:48.6pt;margin-top:7.6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要求：集合快、静、齐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老狼老狼几点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”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游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徒手</w:t>
            </w:r>
            <w:r>
              <w:rPr>
                <w:rFonts w:ascii="楷体_GB2312;楷体" w:hAnsi="楷体_GB2312;楷体" w:eastAsia="楷体_GB2312;楷体"/>
                <w:sz w:val="24"/>
              </w:rPr>
              <w:t>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项准备活动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：动作规范、到位，活动充分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：四列横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：动作规范、到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、三学生向后转，两人一组，相互指导、纠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组织：四路纵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X  O  X    X  O  X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X  O  X    X     X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X  O  X    X  O  X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X  O  X    X     X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X  O  X    X  O  X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X  O  X    X     X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X  O  X    X  O  X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X  O  X    X     X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(O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为绳子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左侧为练习步频场地，右侧为练习步幅场地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组织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四列横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放松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拉伸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放松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-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地器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绳子若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练习密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%-35%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左右</w:t>
            </w:r>
          </w:p>
        </w:tc>
      </w:tr>
      <w:tr>
        <w:trPr>
          <w:trHeight w:val="27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平均心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0-135</w:t>
            </w: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分左右</w:t>
            </w:r>
          </w:p>
        </w:tc>
      </w:tr>
      <w:tr>
        <w:trPr>
          <w:trHeight w:val="18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后反思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6:00Z</dcterms:created>
  <dc:creator>X</dc:creator>
  <dc:description/>
  <dc:language>en-US</dc:language>
  <cp:lastModifiedBy>My PC</cp:lastModifiedBy>
  <cp:lastPrinted>2011-12-15T10:32:00Z</cp:lastPrinted>
  <dcterms:modified xsi:type="dcterms:W3CDTF">2017-09-12T02:24:36Z</dcterms:modified>
  <cp:revision>2</cp:revision>
  <dc:subject/>
  <dc:title>      教学单元课时计划    第    课时      授课时间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