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700" w:before="0" w:after="312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常州市第五届美德少年推荐人选汇总表</w:t>
      </w:r>
    </w:p>
    <w:p>
      <w:pPr>
        <w:pStyle w:val="Normal"/>
        <w:widowControl/>
        <w:snapToGrid w:val="false"/>
        <w:spacing w:lineRule="exact" w:line="560" w:before="0" w:after="156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单位：（盖章）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薛家中心小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72"/>
        <w:gridCol w:w="1096"/>
        <w:gridCol w:w="2543"/>
        <w:gridCol w:w="287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报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在学校和班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区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万霖俊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薛家中心小学六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381503812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区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王珞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薛家中心小学六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368522312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区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王乙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薛家中心小学六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377507202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区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王子俊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薛家中心小学六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340169961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区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吴斌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薛家中心小学六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381351369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区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金昊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薛家中心小学六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365150602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区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张尘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薛家中心小学六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377512157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1:00Z</dcterms:created>
  <dc:creator>姚文华</dc:creator>
  <dc:description/>
  <dc:language>en-US</dc:language>
  <cp:lastModifiedBy>Administrator</cp:lastModifiedBy>
  <cp:lastPrinted>2017-02-28T15:26:00Z</cp:lastPrinted>
  <dcterms:modified xsi:type="dcterms:W3CDTF">2017-02-28T07:26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