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垃圾分类，红领巾在行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widowControl/>
        <w:shd w:fill="FEFFFD" w:val="clear"/>
        <w:spacing w:lineRule="auto" w:line="360"/>
        <w:jc w:val="center"/>
        <w:rPr/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常州市新北区薛家中心小学  四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1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）班  蔡铭昊   指导教师：黄金萍</w:t>
      </w:r>
    </w:p>
    <w:p>
      <w:pPr>
        <w:pStyle w:val="Normal"/>
        <w:widowControl/>
        <w:shd w:fill="FEFFFD" w:val="clear"/>
        <w:spacing w:lineRule="auto" w:line="360"/>
        <w:jc w:val="center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长达一年之久的《垃圾分类，红领巾在行动》活动课程。分为一、垃圾分类手抄报签字；二、坚持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天垃圾分类；三、“垃圾分类知识课堂”义卖活动；四、走进</w:t>
      </w:r>
      <w:r>
        <w:rPr>
          <w:rFonts w:cs="Arial" w:ascii="宋体;SimSun" w:hAnsi="宋体;SimSun"/>
          <w:sz w:val="24"/>
          <w:szCs w:val="24"/>
        </w:rPr>
        <w:t>·</w:t>
      </w:r>
      <w:r>
        <w:rPr>
          <w:rFonts w:ascii="宋体;SimSun" w:hAnsi="宋体;SimSun" w:cs="Arial"/>
          <w:sz w:val="24"/>
          <w:szCs w:val="24"/>
        </w:rPr>
        <w:t>光大国际参观活动，五、司令台上显身手。向大家阐述了垃圾分类的绿色理念，带领同学们展开环保实践之旅，使其具有活动性、生活性、实践性等特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一、 垃圾分类手抄报签字（附照片一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一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Style w:val="Appleconvertedspace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课堂上给二年级语文书下册练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中，废旧电池如何处理父子俩的对话添加标点的练习。老师让同学们在自己居住的小区内找到“有害垃圾”垃圾箱和《垃圾分类》手抄报的家庭作业。并在自己做的《垃圾分类》手抄报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上找</w:t>
      </w:r>
      <w:r>
        <w:rPr>
          <w:rStyle w:val="Appleconvertedspace"/>
          <w:sz w:val="24"/>
          <w:szCs w:val="24"/>
          <w:shd w:fill="FFFFFF" w:val="clear"/>
        </w:rPr>
        <w:t>10</w:t>
      </w:r>
      <w:r>
        <w:rPr>
          <w:rStyle w:val="Appleconvertedspace"/>
          <w:sz w:val="24"/>
          <w:szCs w:val="24"/>
          <w:shd w:fill="FFFFFF" w:val="clear"/>
        </w:rPr>
        <w:t>位社区居民签字。</w:t>
      </w:r>
    </w:p>
    <w:p>
      <w:pPr>
        <w:pStyle w:val="Normal"/>
        <w:spacing w:lineRule="auto" w:line="360"/>
        <w:ind w:firstLine="480"/>
        <w:rPr>
          <w:spacing w:val="2"/>
          <w:sz w:val="24"/>
          <w:szCs w:val="24"/>
        </w:rPr>
      </w:pPr>
      <w:r>
        <w:rPr>
          <w:sz w:val="24"/>
          <w:szCs w:val="24"/>
        </w:rPr>
        <w:t>我们学生不应该对垃圾这一社会问题不闻不问，而一定要拿出主人翁的精神，积极地去宣传垃圾回收的重要性，宣传环保意识、从而使全社会的人都有环保观念</w:t>
      </w:r>
      <w:r>
        <w:rPr>
          <w:rFonts w:eastAsia="微软雅黑" w:cs="Tahoma" w:ascii="Tahoma" w:hAnsi="Tahoma"/>
          <w:spacing w:val="-6"/>
          <w:sz w:val="24"/>
          <w:szCs w:val="24"/>
        </w:rPr>
        <w:t>--</w:t>
      </w:r>
      <w:r>
        <w:rPr>
          <w:spacing w:val="2"/>
          <w:sz w:val="24"/>
          <w:szCs w:val="24"/>
        </w:rPr>
        <w:t>这正是我们的目标所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护环境，人人有责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为了地球的洁净，生命的健康，让我们携起手来，共同努力，参与到垃圾分类活动中，保护环境，我们义不容辞、责无旁贷！垃圾分类，绿色家园，从我做起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坚持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天垃圾分类（附照片二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二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同学们在自己居住的小区内寻找“有害垃圾”垃圾箱实践活动。我们发现部分小区没有“有害垃圾”垃圾箱。我代表班级及整个小队给镇书记写信。</w:t>
      </w:r>
      <w:r>
        <w:rPr>
          <w:rFonts w:cs="Arial" w:ascii="宋体;SimSun" w:hAnsi="宋体;SimSun"/>
          <w:sz w:val="24"/>
          <w:szCs w:val="24"/>
          <w:shd w:fill="FFFFFF" w:val="clear"/>
        </w:rPr>
        <w:t>2016</w:t>
      </w:r>
      <w:r>
        <w:rPr>
          <w:rFonts w:ascii="宋体;SimSun" w:hAnsi="宋体;SimSun" w:cs="Arial"/>
          <w:sz w:val="24"/>
          <w:szCs w:val="24"/>
          <w:shd w:fill="FFFFFF" w:val="clear"/>
        </w:rPr>
        <w:t>年</w:t>
      </w:r>
      <w:r>
        <w:rPr>
          <w:rFonts w:cs="Arial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sz w:val="24"/>
          <w:szCs w:val="24"/>
          <w:shd w:fill="FFFFFF" w:val="clear"/>
        </w:rPr>
        <w:t>月</w:t>
      </w:r>
      <w:r>
        <w:rPr>
          <w:rFonts w:cs="Arial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Arial"/>
          <w:sz w:val="24"/>
          <w:szCs w:val="24"/>
          <w:shd w:fill="FFFFFF" w:val="clear"/>
        </w:rPr>
        <w:t>日城管来到了我们班级，给我们带来了</w:t>
      </w:r>
      <w:r>
        <w:rPr>
          <w:rFonts w:ascii="宋体;SimSun" w:hAnsi="宋体;SimSun" w:cs="宋体;SimSun"/>
          <w:kern w:val="0"/>
          <w:sz w:val="24"/>
          <w:szCs w:val="24"/>
        </w:rPr>
        <w:t>镇书记的回信，信中对我们进行了充分的赞扬，并委任薛家城管办尽快完善小区内的“有害垃圾”垃圾箱配备事宜。现在，各个社区都有了专门的垃圾回收处，并配有小喇叭循环宣传垃圾分类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点，薛家城管再次来到我们班级。给我们带来了有关垃圾分类的知识，让我们从小树立正确的垃圾分类观念。还给我们分发了四种不同颜色的垃圾袋。开展本次为期三十天的“垃圾分一分 薛家美十分”活动，通过自己在家里做好垃圾分类工作，以小带大，以一带三，然后叫爸爸妈妈拍照发到朋友圈，坚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天，带着家人带着朋友一起养成垃圾分类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三、“垃圾分类知识课堂”义卖活动（附照片三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三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日，今天是个</w:t>
      </w:r>
      <w:r>
        <w:rPr>
          <w:rFonts w:ascii="宋体;SimSun" w:hAnsi="宋体;SimSun" w:cs="Arial"/>
          <w:sz w:val="24"/>
          <w:szCs w:val="24"/>
        </w:rPr>
        <w:t>充满欢声笑语和回忆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日子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24"/>
        </w:rPr>
        <w:t>薛家中心小学为三年级学生举办了以“小小雷锋在行动”为主题的爱心义卖活动，为薛家敬老院的爷爷奶奶们献上一片爱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义卖现场活跃着一支独特的义卖小队。那就是我们“霹雳虎”小队负责的别出心裁的“垃圾分类知识课堂”义卖活动。我和队友们将前几天准备的《垃圾分类从我做起展示牌》、《我是环保小卫士展示牌》、亲手折的纸飞机（标注了各种垃圾的名字）、爱心义卖钱箱等物品、道具一一摆放整齐。满脸微笑着向同学们、路人们介绍垃圾分类知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最吸引小朋友眼球的是新颖的“垃圾分类小游戏”。这个游戏由我亲自负责。游戏规则是：一元钱买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个纸飞机，飞机上写着各种垃圾的名字，同学们需要将这些纸飞机投入到相应的垃圾桶里进行分类。投中一个正确的垃圾桶可以获得一颗美味的糖果作为奖励。投中两个正确的垃圾桶可以获得一个精美的环保袋作为奖励。投错相应的垃圾桶没有奖励。通过这个游戏，同学们很快学到了垃圾应该如何分类的知识，大家都玩的非常开心。有些同学还说：“我回去也要教爸爸妈妈怎样将垃圾进行分类。”所得爱心善款将用于敬老院慰问专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四、走进</w:t>
      </w:r>
      <w:r>
        <w:rPr>
          <w:rFonts w:cs="Arial" w:ascii="宋体;SimSun" w:hAnsi="宋体;SimSun"/>
          <w:sz w:val="24"/>
          <w:szCs w:val="24"/>
        </w:rPr>
        <w:t>·</w:t>
      </w:r>
      <w:r>
        <w:rPr>
          <w:rFonts w:ascii="宋体;SimSun" w:hAnsi="宋体;SimSun" w:cs="Arial"/>
          <w:sz w:val="24"/>
          <w:szCs w:val="24"/>
        </w:rPr>
        <w:t>光大国际参观活动（附照片四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四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班主任组织带领我们走进了光大国际常州垃圾焚烧发电厂。从外面乍看上去，没有人会意识到这时一家垃圾焚烧发电厂。仔细瞧，才能注意到厂区内高高的白色烟囱。进入厂区，发现里头整洁干净，环境优美，有宽阔的道路、高大的办公楼、绿色植物，甚至还有水池和喷泉，不像人们想象中的垃圾焚烧厂那么恐怖。由于内部干净整洁，曾被媒体誉为“花园式垃圾焚烧发电厂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随着常州市的垃圾产量每年以</w:t>
      </w:r>
      <w:r>
        <w:rPr>
          <w:rFonts w:cs="Arial" w:ascii="宋体;SimSun" w:hAnsi="宋体;SimSun"/>
          <w:sz w:val="24"/>
          <w:szCs w:val="24"/>
          <w:shd w:fill="FFFFFF" w:val="clear"/>
        </w:rPr>
        <w:t>7%~8%</w:t>
      </w:r>
      <w:r>
        <w:rPr>
          <w:rFonts w:ascii="宋体;SimSun" w:hAnsi="宋体;SimSun" w:cs="Arial"/>
          <w:sz w:val="24"/>
          <w:szCs w:val="24"/>
          <w:shd w:fill="FFFFFF" w:val="clear"/>
        </w:rPr>
        <w:t>的速度增长，目前最好的生活垃圾处理方式为填埋和焚烧。由于采用的是最先进的科技技术，垃圾焚烧后排放到大气中的气体是和常规空气接近的，大家不用担心固态的污染通过焚烧会转换为气态污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由于人们对于垃圾未真正做到有效的分类，后续设施也未能跟上。使得</w:t>
      </w:r>
      <w:r>
        <w:rPr>
          <w:rFonts w:ascii="宋体;SimSun" w:hAnsi="宋体;SimSun" w:cs="宋体;SimSun"/>
          <w:kern w:val="0"/>
          <w:sz w:val="24"/>
          <w:szCs w:val="24"/>
        </w:rPr>
        <w:t>光大国际常州垃圾焚烧发电厂尽管已是全国领先水平，但在这一点上也不例外：垃圾混合焚烧，没有分类。在此，我呼吁社会、呼吁大家能学会有效的垃圾分类好习惯，让可回收垃圾最大限度的起到再生资源的作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五、司令台上显身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的时候环保部部长带领环保部的队员们准备了书上的《古今贤文环保篇》，我们</w:t>
      </w:r>
      <w:r>
        <w:rPr>
          <w:rFonts w:ascii="宋体;SimSun" w:hAnsi="宋体;SimSun" w:cs="宋体;SimSun"/>
          <w:kern w:val="0"/>
          <w:sz w:val="24"/>
          <w:szCs w:val="24"/>
        </w:rPr>
        <w:t>台上读上</w:t>
      </w:r>
      <w:r>
        <w:rPr>
          <w:rFonts w:ascii="宋体;SimSun" w:hAnsi="宋体;SimSun" w:cs="宋体;SimSun"/>
          <w:kern w:val="0"/>
          <w:sz w:val="24"/>
          <w:szCs w:val="24"/>
        </w:rPr>
        <w:t>句，</w:t>
      </w:r>
      <w:r>
        <w:rPr>
          <w:rFonts w:ascii="宋体;SimSun" w:hAnsi="宋体;SimSun" w:cs="宋体;SimSun"/>
          <w:kern w:val="0"/>
          <w:sz w:val="24"/>
          <w:szCs w:val="24"/>
        </w:rPr>
        <w:t>同学们台下</w:t>
      </w:r>
      <w:r>
        <w:rPr>
          <w:rFonts w:ascii="宋体;SimSun" w:hAnsi="宋体;SimSun" w:cs="宋体;SimSun"/>
          <w:kern w:val="0"/>
          <w:sz w:val="24"/>
          <w:szCs w:val="24"/>
        </w:rPr>
        <w:t>说下句。</w:t>
      </w:r>
      <w:r>
        <w:rPr>
          <w:rFonts w:ascii="宋体;SimSun" w:hAnsi="宋体;SimSun" w:cs="宋体;SimSun"/>
          <w:kern w:val="0"/>
          <w:sz w:val="24"/>
          <w:szCs w:val="24"/>
        </w:rPr>
        <w:t>还介绍了“垃圾分类的知识”，最后</w:t>
      </w:r>
      <w:r>
        <w:rPr>
          <w:rFonts w:ascii="宋体;SimSun" w:hAnsi="宋体;SimSun" w:cs="宋体;SimSun"/>
          <w:kern w:val="0"/>
          <w:sz w:val="24"/>
          <w:szCs w:val="24"/>
        </w:rPr>
        <w:t>有请拿到垃圾纸的同学上台，试着分类投放垃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年级的时候，我们成立了快板小队，分别在奥园和本部校区的升旗仪式上宣传《垃圾分类好处多》，</w:t>
      </w:r>
      <w:r>
        <w:rPr>
          <w:rFonts w:ascii="宋体;SimSun" w:hAnsi="宋体;SimSun" w:cs="宋体;SimSun"/>
          <w:kern w:val="0"/>
          <w:sz w:val="24"/>
          <w:szCs w:val="24"/>
        </w:rPr>
        <w:t>希望大家在今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的日子里能自己坚持分类投放垃圾，并且能带动父母和周围的人一起，保护环境，人人有责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让我们大家</w:t>
      </w:r>
      <w:r>
        <w:rPr>
          <w:sz w:val="24"/>
          <w:szCs w:val="24"/>
        </w:rPr>
        <w:t>行动起来，为了我们共同的家园，让我们做好垃圾分类；为了一份洁净，让我们合理投放垃圾。无论你是在校园，还是在家里，或在公共场所，让你们的举手之劳成为一种习惯，一种素养，一种航标。行动起来，手拉手，小手拉大手，用我们的行动感召你们的家人、友人、周围的人参与垃圾分类收集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为了祖国的明天，让我们从现在做起，共同缔造一个美好的明天！保护环境，人人有责，我们要做的还有很多、很多……我们相信，我们的天会更蓝，水会更清，金色的梦里旖旎无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8:00Z</dcterms:created>
  <dc:creator>acer</dc:creator>
  <dc:description/>
  <cp:keywords/>
  <dc:language>en-US</dc:language>
  <cp:lastModifiedBy>微软用户</cp:lastModifiedBy>
  <dcterms:modified xsi:type="dcterms:W3CDTF">2017-12-12T07:18:00Z</dcterms:modified>
  <cp:revision>46</cp:revision>
  <dc:subject/>
  <dc:title/>
</cp:coreProperties>
</file>