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家长委员会成立大会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（初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薛家中心小学奥园校区报告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持：</w:t>
      </w:r>
      <w:r>
        <w:rPr>
          <w:rFonts w:ascii="宋体;SimSun" w:hAnsi="宋体;SimSun" w:cs="宋体;SimSun"/>
          <w:sz w:val="24"/>
        </w:rPr>
        <w:t>祝卫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期准备工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级确定家委会成员，并填写信息表     责任人：班主任、年级组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改完善家委会章程    责任人：周静 祝卫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准备会议手册    责任人：祝卫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会议当天准备工作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家长签到    责任人： 郭桃琴  秦文英  顾丽娜  韩素 沈彩虹 徐娟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水准备    责任人：陶向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指路牌、会场、音响等安排    责任人：周静 奚栋娴  陈红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议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概况介绍  （责任人：盛亚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长委员会成立情况介绍（责任人：周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宣读并表决通过家长委员会章程（责任人：袁明明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学期家长学校主要活动介绍（责任人：祝卫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家长委员会代表发言（待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向家委会成员征集学校管理“金点子”（ 责任人：祝卫其 袁明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0:00Z</dcterms:created>
  <dc:creator>User</dc:creator>
  <dc:description/>
  <cp:keywords/>
  <dc:language>en-US</dc:language>
  <cp:lastModifiedBy>User</cp:lastModifiedBy>
  <dcterms:modified xsi:type="dcterms:W3CDTF">2017-02-20T04:46:00Z</dcterms:modified>
  <cp:revision>8</cp:revision>
  <dc:subject/>
  <dc:title>薛家中心小学家长委员会会议议程</dc:title>
</cp:coreProperties>
</file>