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年级家长会方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宣传学校“善真”理念与文化，交流四年级学生特点、班级基本情况以及各学科要求，引导家长形成正确的教育观，密切家庭与学校的联系，共同关注孩子健康成长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班教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（星期五）上午：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—10:00</w:t>
      </w:r>
      <w:r>
        <w:rPr>
          <w:rFonts w:ascii="宋体;SimSun" w:hAnsi="宋体;SimSun" w:cs="宋体;SimSun"/>
          <w:color w:val="333333"/>
          <w:kern w:val="0"/>
          <w:sz w:val="24"/>
        </w:rPr>
        <w:t>；下午：</w:t>
      </w:r>
      <w:r>
        <w:rPr>
          <w:rFonts w:cs="宋体;SimSun" w:ascii="宋体;SimSun" w:hAnsi="宋体;SimSun"/>
          <w:color w:val="333333"/>
          <w:kern w:val="0"/>
          <w:sz w:val="24"/>
        </w:rPr>
        <w:t>1:40—3:40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 w:val="24"/>
          <w:szCs w:val="21"/>
        </w:rPr>
      </w:pPr>
      <w:r>
        <w:rPr>
          <w:rFonts w:ascii="微软雅黑;Dotum" w:hAnsi="微软雅黑;Dotum" w:cs="宋体;SimSun" w:eastAsia="微软雅黑;Dotum"/>
          <w:color w:val="333333"/>
          <w:kern w:val="0"/>
          <w:sz w:val="24"/>
          <w:szCs w:val="21"/>
        </w:rPr>
        <w:t>活动安排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660"/>
        <w:gridCol w:w="4066"/>
        <w:gridCol w:w="1966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家长会要求，设计好家长问卷调查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年级学生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凤英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学科商讨学习常规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组长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发《四年级家长问卷调查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商讨好家长会展示课，认真备课、做好课件，年轻老师进行试上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组长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集好调查问卷，整理出共性或者亟需解决的问题，并通过查阅资料等方式，找到解决的方法，以备家长会回复提问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家庭教育（或者针对问卷表上突出问题）做得好的家长进行交流，让他们提前准备好发言稿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告家长书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科任老师准备好发言稿 （学科常规、开学后学习现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下班前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打印好家长签到表。（发信息给家长提醒家长会时间）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电子屏“欢迎四年级家长”家长会时间、地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调学生家长的车辆停放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安陈师傅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准备好听课家长的椅子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班在教室门前放一张桌子，供家长签到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级上一堂展示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老师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、科任老师进班交流、优秀家长经验交流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摄影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：陆亚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：沈彩虹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交家长会发言稿、家长签到表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报道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玉香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总结反思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班主任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友情提醒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保证家长会的顺利召开，望各位老师能积极配合，做好以下准备工作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搞好教室卫生，做好环境布置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关注各项事务完成的时间节点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准备家长会有关资料——家长会签到表、告家长书、安排好听课凳子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黑板上写好欢迎标语，新老师公布电话号码。</w:t>
      </w:r>
    </w:p>
    <w:p>
      <w:pPr>
        <w:pStyle w:val="Normal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微软雅黑;Dotum" w:cs="宋体;SimSun" w:ascii="微软雅黑;Dotum" w:hAnsi="微软雅黑;Dotum"/>
          <w:color w:val="333333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格一：各班级展示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739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桂花雨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卫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玉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艳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李南</w:t>
            </w:r>
          </w:p>
        </w:tc>
      </w:tr>
    </w:tbl>
    <w:p>
      <w:pPr>
        <w:pStyle w:val="Normal"/>
        <w:rPr/>
      </w:pPr>
      <w:r>
        <w:rPr/>
        <w:t>附表格二：展示课后看班老师及地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地点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班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美术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露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楼多媒体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楼综合实践活动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秋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美术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露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楼多媒体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楼综合实践活动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秋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班时间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—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第二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—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下午第七节课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夕会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好一本课外书，认真、安静阅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家长会调查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5260</wp:posOffset>
                </wp:positionV>
                <wp:extent cx="5267325" cy="579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79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四年级家长问卷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作为家长，对于家庭教育您最大的困惑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您觉得您孩子在学校学习、生活中存在哪些问题？需要老师提供哪些帮助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您对班主任或者某科任老师有什么具体的要求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对于家校联合，您能给予班级怎样的帮助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456pt;mso-wrap-distance-left:9.05pt;mso-wrap-distance-right:9.05pt;mso-wrap-distance-top:0pt;mso-wrap-distance-bottom:0pt;margin-top:13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四年级家长问卷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2016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作为家长，对于家庭教育您最大的困惑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您觉得您孩子在学校学习、生活中存在哪些问题？需要老师提供哪些帮助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您对班主任或者某科任老师有什么具体的要求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对于家校联合，您能给予班级怎样的帮助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《家长会邀请函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年级家长会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好！从本学期开始，孩子们进入四年级学习</w:t>
      </w:r>
      <w:r>
        <w:rPr>
          <w:szCs w:val="21"/>
        </w:rPr>
        <w:t>了。四年级对学生来说是一个特殊的转折阶段：从孩子成长这个角度来说，他们逐渐有了自己的想法，不再一味听从父母师长；从学习角度来说，四年级要培养他们自主学习的能力与毅力，要让他们明白：学习是自己的事情！父母、老师在这个年段会逐渐放手，以形成他们良好的学习习惯和学习态度。为了让我们的孩子能轻松、愉悦、充实地度过这个特殊时期，家校联系是非常有必要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学校研究决定，特定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周五）</w:t>
      </w:r>
      <w:r>
        <w:rPr>
          <w:rFonts w:ascii="宋体;SimSun" w:hAnsi="宋体;SimSun" w:cs="宋体;SimSun"/>
          <w:szCs w:val="21"/>
        </w:rPr>
        <w:t>举行四年级家长会：</w:t>
      </w:r>
      <w:r>
        <w:rPr>
          <w:rFonts w:ascii="宋体;SimSun" w:hAnsi="宋体;SimSun" w:cs="宋体;SimSun"/>
          <w:color w:val="000000"/>
          <w:kern w:val="0"/>
          <w:szCs w:val="21"/>
        </w:rPr>
        <w:t>上午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——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；下午四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——四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请您事先安排好工作，务必准时参加会议。</w:t>
      </w: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一、活动安排：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845"/>
        <w:gridCol w:w="1843"/>
        <w:gridCol w:w="1984"/>
        <w:gridCol w:w="1560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5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-1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分钟签到，进教室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课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5:00Z</dcterms:created>
  <dc:creator>X</dc:creator>
  <dc:description/>
  <cp:keywords/>
  <dc:language>en-US</dc:language>
  <cp:lastModifiedBy>User</cp:lastModifiedBy>
  <cp:lastPrinted>2016-10-25T13:29:00Z</cp:lastPrinted>
  <dcterms:modified xsi:type="dcterms:W3CDTF">2016-10-25T05:29:00Z</dcterms:modified>
  <cp:revision>14</cp:revision>
  <dc:subject/>
  <dc:title>四年级家长会方案</dc:title>
</cp:coreProperties>
</file>