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欣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与孩子一同寻找学习的乐趣，给予恰当的奖励，通过各种形式与孩子一道发现学习中的乐趣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制订学习计划，严格执行。制订学习计划是培养良好学习习惯的重要方法，计划上注明什么时间做什么事。可以列短期计划，也可以列长期计划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老师密切联系，耐心说服教育，家长应多与老师交流，询问孩子在校表现。如果孩子在校表现良好，可以用他在学校的表现要求他在家里也应如此表现；如果孩子在校学习习惯也不是很好，要与老师一块儿教育孩子，端正孩子的学习态度，帮助孩子认识到养成良好学习习惯的重要性，自觉约束自己不好的学习习惯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习习惯养成后要不断巩固，良好的学习习惯不是一朝一夕养成的，如果孩子已养成良好的学习习惯，家长可放手让孩子自觉学习，但要注意提醒孩子不要丢弃好习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妈妈是个既温柔又严肃的妈妈，同时她也是个会给我很多空间的妈妈，遇事我让我自己想办法解决，每当我遇到困难，她总是很信任我，相信我能做得很好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风风火火、雷厉风行是她的做事风格，严中有爱，引导孩子积极向上是她教育方法。她用自己的实际行动为我们诠释了家庭、事业两不误。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推荐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0:00Z</dcterms:created>
  <dc:creator>user</dc:creator>
  <dc:description/>
  <dc:language>en-US</dc:language>
  <cp:lastModifiedBy>Administrator</cp:lastModifiedBy>
  <cp:lastPrinted>2014-06-20T14:50:00Z</cp:lastPrinted>
  <dcterms:modified xsi:type="dcterms:W3CDTF">2017-05-17T04:29:38Z</dcterms:modified>
  <cp:revision>3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