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/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语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父亲（√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倾听孩子心声：不论孩子说什么，都认真听完。而不是等有空再和孩子说话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合理管教：平时，给孩子足够的自由。但是，孩子犯错误时，一定要树立权威，知道你是严肃的。否则，孩子就会觉得家长的话可听可不听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学习时，无论有多困难，爸爸都会帮助我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我遇到难题时，爸爸会一点一点的教我。我学习不好时，爸爸会鼓励我，让我恢复状态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极参加班级事务，组织选购校服，从量尺寸到最后收费事无巨细，样样参与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注孩子教育问题，教育孩子有方法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cp:keywords/>
  <dc:language>en-US</dc:language>
  <cp:lastModifiedBy>admin</cp:lastModifiedBy>
  <cp:lastPrinted>2014-06-20T14:50:00Z</cp:lastPrinted>
  <dcterms:modified xsi:type="dcterms:W3CDTF">2017-05-16T04:43:00Z</dcterms:modified>
  <cp:revision>4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