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陈红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 xml:space="preserve">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信息技术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优势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身为中共党员，总是以铁的纪律要求自己，有很强的自律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遇到众多智慧型、经验型地教师，他们让我成长快速，在教学中我重视趣味性、以生为主，学生学业质量总是名列前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荣幸担任班主任工作有一年，能深入地了解学生的所思所想，立足于学生，眼中有学生，既是师生，更是朋友，甚是亲人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善于向他人学习，性格爽朗，与同事相处融洽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不足剖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信息执教才一年，信息学科课堂经验素养不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楷体_GB2312;楷体" w:hAnsi="楷体_GB2312;楷体" w:eastAsia="楷体_GB2312;楷体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理论学习还不够深入，信息课堂的研究与探索甚少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称：争获五级梯队称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论学习：增加读书量，每年至少撰写一篇论文，并积极参与各级各类论文比赛，争获荣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教学层面：认真备好每一节课，上好每一节课，全面反思每一节课，成为一名善于反思、善于改进并提升内功的教师；积极参加市级区级基本功、评优课、公开课教学的评比和竞赛；全面发展，以生为本，开展</w:t>
            </w:r>
            <w:r>
              <w:rPr>
                <w:szCs w:val="21"/>
                <w:lang w:val="en-US" w:eastAsia="zh-CN"/>
              </w:rPr>
              <w:t>Scratch</w:t>
            </w:r>
            <w:r>
              <w:rPr>
                <w:szCs w:val="21"/>
                <w:lang w:val="en-US" w:eastAsia="zh-CN"/>
              </w:rPr>
              <w:t>校选修课程，提升学生的信息素养；与美术老师合作开展电脑制作社团，积极参赛，争取在各级各类比赛中获奖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立自己的微型课题，并在信息技术课堂中努力实践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参加教研组的活动，认真听课、上课、评课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至少完成</w:t>
            </w:r>
            <w:r>
              <w:rPr>
                <w:szCs w:val="21"/>
              </w:rPr>
              <w:t>一篇论文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  <w:lang w:val="en-US" w:eastAsia="zh-CN"/>
              </w:rPr>
              <w:t>积极参与各级各类论文比赛，争取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提升自身教学内功，让课堂更具趣味性，有独特的课堂风格，做学生所喜欢的老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对新教材进行深入研究，特别对于</w:t>
            </w:r>
            <w:r>
              <w:rPr>
                <w:szCs w:val="21"/>
                <w:lang w:val="en-US" w:eastAsia="zh-CN"/>
              </w:rPr>
              <w:t>Scratch</w:t>
            </w:r>
            <w:r>
              <w:rPr>
                <w:szCs w:val="21"/>
                <w:lang w:val="en-US" w:eastAsia="zh-CN"/>
              </w:rPr>
              <w:t>程序进行学习与探究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、针对前一年的课题研究，继续深入研究并完善个人微型课题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积极参加教研组的活动，争取上高质量的区级公开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增强理论学习，积极撰写论文，争取发表与获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继续</w:t>
            </w:r>
            <w:r>
              <w:rPr>
                <w:szCs w:val="21"/>
              </w:rPr>
              <w:t>辅导学生社团活动，在竞赛中获奖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提升自身教学内功，让课堂更具趣味性，有独特的课堂风格，做学生所喜欢的老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对个人微型课题进行成果总结，进而反思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积极参加教研组的活动，争取上高质量的区级公开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增强理论学习，积极撰写论文，争取发表与获奖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继续</w:t>
            </w:r>
            <w:r>
              <w:rPr>
                <w:szCs w:val="21"/>
              </w:rPr>
              <w:t>辅导学生社团活动，在竞赛中获奖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阅读各种理论书籍，多学习，多思考，</w:t>
            </w:r>
            <w:r>
              <w:rPr>
                <w:szCs w:val="21"/>
                <w:lang w:eastAsia="zh-CN"/>
              </w:rPr>
              <w:t>积极撰写论文，争取发表与获奖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</w:rPr>
              <w:t>做好基本功训练，做到</w:t>
            </w:r>
            <w:r>
              <w:rPr>
                <w:rFonts w:ascii="宋体" w:hAnsi="宋体" w:cs="宋体"/>
                <w:lang w:val="en-US"/>
              </w:rPr>
              <w:t>“</w:t>
            </w:r>
            <w:r>
              <w:rPr>
                <w:rFonts w:ascii="宋体" w:hAnsi="宋体" w:cs="宋体"/>
              </w:rPr>
              <w:t>五个一</w:t>
            </w:r>
            <w:r>
              <w:rPr>
                <w:rFonts w:ascii="宋体" w:hAnsi="宋体" w:cs="宋体"/>
                <w:lang w:val="en-US"/>
              </w:rPr>
              <w:t>”</w:t>
            </w:r>
            <w:r>
              <w:rPr>
                <w:rFonts w:ascii="宋体" w:hAnsi="宋体" w:cs="宋体"/>
              </w:rPr>
              <w:t>，写好一手粉笔字、讲好一口普通话、做好一件演示文稿、教好一节示范课、发表一篇教学论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积极参加</w:t>
            </w:r>
            <w:r>
              <w:rPr>
                <w:szCs w:val="21"/>
                <w:lang w:eastAsia="zh-CN"/>
              </w:rPr>
              <w:t>校教研课与</w:t>
            </w:r>
            <w:r>
              <w:rPr>
                <w:szCs w:val="21"/>
              </w:rPr>
              <w:t>片区活动</w:t>
            </w:r>
            <w:r>
              <w:rPr>
                <w:szCs w:val="21"/>
                <w:lang w:eastAsia="zh-CN"/>
              </w:rPr>
              <w:t>课程，不断</w:t>
            </w:r>
            <w:r>
              <w:rPr>
                <w:szCs w:val="21"/>
              </w:rPr>
              <w:t>反思，评课积累经验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从教学中得实践经验，更好地研究自己的微型课题，提高信息学科教学效果与质量，让学生喜爱上信息，乐爱上信息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开展“</w:t>
            </w:r>
            <w:r>
              <w:rPr>
                <w:rFonts w:eastAsia="宋体" w:cs="宋体" w:ascii="宋体" w:hAnsi="宋体"/>
                <w:lang w:val="en-US" w:eastAsia="zh-CN"/>
              </w:rPr>
              <w:t>Scratch</w:t>
            </w:r>
            <w:r>
              <w:rPr>
                <w:rFonts w:ascii="宋体" w:hAnsi="宋体" w:cs="宋体"/>
                <w:lang w:val="en-US" w:eastAsia="zh-CN"/>
              </w:rPr>
              <w:t>程序设计”校选课程，学生需要有一定的美术素养，提升学生的信息素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研究学习</w:t>
            </w:r>
            <w:r>
              <w:rPr>
                <w:rFonts w:eastAsia="宋体"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电脑制作，与美术老师合作教学指导学生，积极参赛，争取获奖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dministrator</cp:lastModifiedBy>
  <cp:lastPrinted>2013-09-09T10:39:00Z</cp:lastPrinted>
  <dcterms:modified xsi:type="dcterms:W3CDTF">2015-09-21T08:38:43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