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葛奕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谭雪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  <w:t>1980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计算机软件工程师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  <w:t>102</w:t>
            </w:r>
            <w:r>
              <w:rPr>
                <w:sz w:val="48"/>
                <w:szCs w:val="48"/>
                <w:lang w:val="en-US" w:eastAsia="zh-CN"/>
              </w:rPr>
              <w:t>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523063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家奥林匹克花园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算机相关内容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可以讲述与计算机相关的知识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点至下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点半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6T13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