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eastAsia="方正小标宋简体;宋体"/>
          <w:sz w:val="32"/>
          <w:szCs w:val="32"/>
        </w:rPr>
        <w:t>新北区责任督学听课记录表</w:t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98"/>
        <w:gridCol w:w="1983"/>
        <w:gridCol w:w="918"/>
        <w:gridCol w:w="1728"/>
        <w:gridCol w:w="842"/>
        <w:gridCol w:w="286"/>
        <w:gridCol w:w="282"/>
        <w:gridCol w:w="556"/>
        <w:gridCol w:w="571"/>
        <w:gridCol w:w="590"/>
      </w:tblGrid>
      <w:tr>
        <w:trPr>
          <w:trHeight w:val="653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家小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家小学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76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教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>唐静亚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议人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雪良</w:t>
            </w:r>
          </w:p>
        </w:tc>
      </w:tr>
      <w:tr>
        <w:trPr>
          <w:trHeight w:val="54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好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差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</w:t>
            </w:r>
          </w:p>
        </w:tc>
      </w:tr>
      <w:tr>
        <w:trPr>
          <w:trHeight w:val="36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准备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课充分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教案认真，课前 预习有布置、有批阅或检查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具、教学媒体或实验器材准备充分，课前调试到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过程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理念正确，教学目标制订恰当，三维目标能有机整合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结构合理，条理清晰，重点难点处理得当，教学容量适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把握教学生成，注重新旧知识联系，有必要的拓展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具使用或实验操作规范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生动，有激情，感染力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时间分配合理，课内外作业量及难度适中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方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主体性得以保障，参与面广，师生互动好，课堂氛围融洽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方式灵活、适当，讲练议结合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整合资源，合理创设教学情境，注重学法指导和学习习惯及能力的培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学科特点，体现学科思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反馈与补偿工作及时，教学评价方法多元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书规范，讲究设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效果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完成教学任务，关注全体学生，目标达成度高，有必要的诊断、检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助于学生提升思维品质，开发潜能，学生学习兴趣浓，能获得成功体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27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价</w:t>
            </w:r>
          </w:p>
        </w:tc>
        <w:tc>
          <w:tcPr>
            <w:tcW w:w="7756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5" w:leader="none"/>
              </w:tabs>
              <w:snapToGrid w:val="false"/>
              <w:spacing w:lineRule="exact" w:line="360"/>
              <w:ind w:firstLine="480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snapToGrid w:val="false"/>
              <w:spacing w:lineRule="exact" w:line="360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低年段童话类课文怎么教是每一位低年段语文老师关注的话题。唐老师用一堂开放互动、扎实有效的课堂向我们诠释了“童话类文本”教学的基本结构。在《小鹰学飞》一课中，唐老师能遵循学生的认知情感和学习特点，读演链接，将学生引入了文本的情景，在生动有趣的学习氛围中感知了文本的核心价值，学生读得有滋有味，说得有声有色，演得有板有眼，悟得有血有肉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785" w:leader="none"/>
              </w:tabs>
              <w:snapToGrid w:val="false"/>
              <w:spacing w:lineRule="exact" w:line="360"/>
              <w:ind w:firstLine="46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等级评定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好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7:22:00Z</dcterms:created>
  <dc:creator>AutoBVT</dc:creator>
  <dc:description/>
  <cp:keywords/>
  <dc:language>en-US</dc:language>
  <cp:lastModifiedBy>Administrator</cp:lastModifiedBy>
  <dcterms:modified xsi:type="dcterms:W3CDTF">2016-11-16T03:14:00Z</dcterms:modified>
  <cp:revision>3</cp:revision>
  <dc:subject/>
  <dc:title/>
</cp:coreProperties>
</file>