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color w:val="000000"/>
          <w:kern w:val="0"/>
          <w:sz w:val="30"/>
          <w:szCs w:val="30"/>
        </w:rPr>
        <w:t>计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2"/>
        <w:gridCol w:w="4527"/>
        <w:gridCol w:w="168"/>
        <w:gridCol w:w="757"/>
        <w:gridCol w:w="1003"/>
        <w:gridCol w:w="2561"/>
      </w:tblGrid>
      <w:tr>
        <w:trPr/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" w:after="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30"/>
                <w:szCs w:val="30"/>
              </w:rPr>
              <w:t>课题</w:t>
            </w:r>
          </w:p>
        </w:tc>
        <w:tc>
          <w:tcPr>
            <w:tcW w:w="4527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找找三角形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firstLine="12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教时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课时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27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firstLine="12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日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0" w:firstLine="84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7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7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寻找、发现和观察生活中有趣的三角形物体，体会不同三角形给人的不同感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7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引导学生用画、剪、贴等多种手法来表现生活中有趣的三角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7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培养学生观察生活、热爱生活和积极创造生活美的美好情感。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/>
              <w:ind w:left="0" w:right="149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重点与难点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重点：用多种手法来表现生活中有趣的三角形，并添加背景组成有趣的画面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难点：体会不同三角形给人的不同感觉。</w:t>
            </w:r>
          </w:p>
        </w:tc>
      </w:tr>
      <w:tr>
        <w:trPr/>
        <w:tc>
          <w:tcPr>
            <w:tcW w:w="101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4"/>
              <w:ind w:left="0" w:right="384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教  学 过  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13" w:after="0"/>
              <w:ind w:left="0" w:right="133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8" w:before="13" w:after="0"/>
              <w:ind w:left="0" w:right="133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板块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活动内容与呈现方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交流方式</w:t>
            </w:r>
          </w:p>
        </w:tc>
      </w:tr>
      <w:tr>
        <w:trPr>
          <w:trHeight w:val="3111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导入</w:t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right="133" w:hanging="0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88" w:before="36" w:after="0"/>
              <w:ind w:left="0" w:right="133" w:hanging="77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小朋友们，今天老师有个谜语让大家来猜一猜，可要听仔细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子小小三条边，好像队旗三个尖，数学几何都要有，测量角度它争先。哪位小朋友来猜一猜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三角形有几条边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三角形有几个角？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独立思考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三角形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三条边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三个角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22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心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过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程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进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感悟三角形特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下面老师要来考考大家，你能拿手中的纸，快速的剪出一个三角形吗？剪好的小朋友坐端正，老师来看看哪位小朋友剪得最快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已经有同学已经完成了。老师要来请他讲讲是怎么剪出这个三角形的呢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这位同学利用纸的一角两条边，只要再剪一条就是一个三角形的，非常快。那么请另外一位同学来说一说，他是怎么剪得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这个同学之所以慢的原因啊他要剪三条边，所以比刚才的同学慢。所以我们可以利用已经有的一个角，快速的剪出一个三角形。那么，现在把手中剪好的三角形来看一看，这个三角形给你们什么样的感觉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那么老师把这个三角形倒过来呢？这个尖尖的头朝下又是什么样的感受呢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小朋友们对三角形的感受真是丰富啊，设计师们也非常钟爱三角形的稳定性，下面我们一起来欣赏一下生活中利用三角形的特性来设计的作品吧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欣赏了设计师们的作品，那么小朋友们，请你们来想一想在我们的生活中，有哪些是三角形的事物呢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小朋友的观察真仔细，老师也发现了三角形的事物，我们一起来欣赏一下吧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来我们的生活中藏着这么多三角形，如果给你一个三角形，你能把它想成什么呢？发挥你们的奇思妙想，现在可以和同桌相互讨论一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讨论好了我们请同学们来说说自己的想法吧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听了同学们的奇思妙想，我们一起来看看其他小朋友的想法吧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欣赏学生作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老师也想来把三角形来变一变，同学们来猜一猜？老师手里有四个形状一样的三角形，现在来变一变。（分别通过四个三角形不同的方向来变一变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刚才还没有想出来的小朋友，可以把你的三角形转一转，就会有新的想法，下面请小朋友们动手把你的三角形添画成有趣的奇思妙想，要注意色彩的搭配，发挥丰富的想象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用剪纸贴画的手法表现生活中有趣的三角形物体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业点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小朋友把作品贴在黑板上 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动上台介绍自己的三角形作品，说说自己在画的时候是怎么想的，怎么做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夸夸别人的作品，说说他创作的细节令你佩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给一些作品提出自己的建议，如果是你会做的更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进行扼要的点评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沿着这条边一剪就剪好了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我先画出来一个三角形，然后再按这个形状剪得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平稳的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不稳定，危险，尖锐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有三角形的建筑物，三角形的桌子，三角形的展示架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三角尺，蛋糕，积木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讨论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可以变成一棵树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：我会把它变成蝴蝶等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独立完成作业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（师巡视，挑选三角形）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展示大量生活中有关三角形的物品图片，提高学生对美的感受力，鉴赏力）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教师边示范边与学生交流过程与示范点）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师巡回指导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拓展</w:t>
            </w:r>
          </w:p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atLeast" w:line="3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提升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结与评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欣赏：我们的祖先早在五千年前就和三角形交上了朋友《五千年前民居江南复原图》，五千年前，人们就用三角形来造房子了。还用三角形的图案来装饰陶器，使得更加美观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希望我们的小朋友们多多观察生活，多设计些三角形的物品来装扮我们的生活，做一位善于发现美，创造美的同学哦！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欣赏</w:t>
            </w:r>
          </w:p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  <w:t>板书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</w:rPr>
              <w:t>设计</w:t>
            </w:r>
          </w:p>
        </w:tc>
        <w:tc>
          <w:tcPr>
            <w:tcW w:w="9168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60"/>
              <w:ind w:left="0" w:hanging="0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找找三角形</w:t>
            </w:r>
          </w:p>
        </w:tc>
      </w:tr>
      <w:tr>
        <w:trPr>
          <w:trHeight w:val="7040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反思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;宋体" w:hAnsi="华文中宋;宋体" w:cs="宋体"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微软用户</dc:creator>
  <dc:description/>
  <dc:language>en-US</dc:language>
  <cp:lastModifiedBy>Administrator</cp:lastModifiedBy>
  <dcterms:modified xsi:type="dcterms:W3CDTF">2017-10-11T07:29:49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