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0"/>
          <w:szCs w:val="30"/>
        </w:rPr>
      </w:pPr>
      <w:r>
        <w:rPr>
          <w:rFonts w:ascii="华文行楷" w:hAnsi="华文行楷" w:eastAsia="华文行楷"/>
          <w:b/>
          <w:sz w:val="30"/>
          <w:szCs w:val="30"/>
        </w:rPr>
        <w:t>小队建设，焕发生命之光</w:t>
      </w:r>
    </w:p>
    <w:p>
      <w:pPr>
        <w:pStyle w:val="Normal"/>
        <w:jc w:val="center"/>
        <w:rPr/>
      </w:pPr>
      <w:r>
        <w:rPr/>
        <w:t>西夏墅中心小学</w:t>
      </w:r>
      <w:r>
        <w:rPr>
          <w:rFonts w:cs="Calibri" w:eastAsia="Calibri"/>
        </w:rPr>
        <w:t xml:space="preserve"> </w:t>
      </w:r>
      <w:r>
        <w:rPr/>
        <w:t>蒋珍银</w:t>
      </w:r>
    </w:p>
    <w:p>
      <w:pPr>
        <w:pStyle w:val="Normal"/>
        <w:ind w:firstLine="420"/>
        <w:rPr/>
      </w:pPr>
      <w:r>
        <w:rPr/>
        <w:t>作为一名班主任要高度关注学生的生命成长问题，要唤醒学生的生命自觉，使之感悟个体生命的独一无二性，感悟自己独一无二的生命中不可推诿的责任，并且，尽情地、淋漓尽致地挥洒“生命的活力”，以主动的实践去创自我生命的独特价值。</w:t>
      </w:r>
    </w:p>
    <w:p>
      <w:pPr>
        <w:pStyle w:val="Normal"/>
        <w:ind w:firstLine="420"/>
        <w:rPr/>
      </w:pPr>
      <w:r>
        <w:rPr/>
        <w:t>小队的存在和建设具有非凡的意义。学生通过参加小队活动，能增强合作意识、提高合作能力，这也是学生从散点式个体走向完备的班集体组织的中间步骤，并且通过活动的组织开展，能提升学生的组织和管理能力，能使学生在小集体的氛围下耳濡目染地接受团队的价值取向。此外，搞好了小队建设就为班级文化建设立了一大功，因为班集体的积极向上的精神风貌就会在小队的良好的氛围下逐渐形成。因此，《新基础教育班队指导纲要》明确地指出二年级的重点工作是小队建设。这学期，我依据《新基础教育班队指导纲要》精神，在班队工作方面着重进行了小队建设，让小队散发出充满个性和活力的生命之光。下面就谈谈我的做法与心得。</w:t>
      </w:r>
    </w:p>
    <w:p>
      <w:pPr>
        <w:pStyle w:val="Normal"/>
        <w:jc w:val="center"/>
        <w:rPr>
          <w:rFonts w:ascii="华文琥珀" w:hAnsi="华文琥珀" w:eastAsia="华文琥珀"/>
          <w:sz w:val="24"/>
          <w:szCs w:val="24"/>
        </w:rPr>
      </w:pPr>
      <w:r>
        <w:rPr>
          <w:rFonts w:ascii="华文琥珀" w:hAnsi="华文琥珀" w:eastAsia="华文琥珀"/>
          <w:sz w:val="24"/>
          <w:szCs w:val="24"/>
        </w:rPr>
        <w:t>我们的小队成立啦！</w:t>
      </w:r>
    </w:p>
    <w:p>
      <w:pPr>
        <w:pStyle w:val="Normal"/>
        <w:ind w:firstLine="420"/>
        <w:rPr/>
      </w:pPr>
      <w:r>
        <w:rPr/>
        <w:t>开学第一周，我就把“小队”这个词告诉学生，把“小队”的概念传输给学生（这里的小队有别于平时的学习小队及收发作业本的自然小队），然后，要求每位学生对照要求，进行选择，自由组合。第二周我们开展了《我们的小队成立啦》的班队主题活动。在活动课上，学生按自由组合的小队安排座位。首先由我根据每小队成员的性别比例、能力差异、人数均等等因素作适当的调整。其次，各小队成员一起商议，给自己小队取名，（我给了提示，用飞行动物的名称来命名），并说说为什么选用这个名字。其三，各小队民主选举小队长、副小队长，并明确各自的职责。其四，在小队长的带领下制定本小队公约。就这样，孩子们在快快乐乐地度过了一节班队课。至此，我们的小队也真正成立了：蜻蜓小队、蜜蜂小队、金丝雀小队、海鸥小队、大雁小队、啄木鸟小队。</w:t>
      </w:r>
    </w:p>
    <w:p>
      <w:pPr>
        <w:pStyle w:val="Normal"/>
        <w:jc w:val="center"/>
        <w:rPr>
          <w:rFonts w:ascii="华文琥珀" w:hAnsi="华文琥珀" w:eastAsia="华文琥珀"/>
          <w:sz w:val="24"/>
          <w:szCs w:val="24"/>
        </w:rPr>
      </w:pPr>
      <w:r>
        <w:rPr>
          <w:rFonts w:ascii="华文琥珀" w:hAnsi="华文琥珀" w:eastAsia="华文琥珀"/>
          <w:sz w:val="24"/>
          <w:szCs w:val="24"/>
        </w:rPr>
        <w:t>我们的小队在行动喽！</w:t>
      </w:r>
    </w:p>
    <w:p>
      <w:pPr>
        <w:pStyle w:val="Normal"/>
        <w:ind w:firstLine="420"/>
        <w:rPr/>
      </w:pPr>
      <w:r>
        <w:rPr/>
        <w:t>小队成立了，接下来，就要设计一系列以小队建设为目标的班队活动了。这时，恰逢，学生工作处要求我们二年级开设一节班队研讨课。我思来想去，决定这节班队课由我们二（</w:t>
      </w:r>
      <w:r>
        <w:rPr/>
        <w:t>1</w:t>
      </w:r>
      <w:r>
        <w:rPr/>
        <w:t>）班来承担。这既给孩子们一次尝试、锻炼的机会，又是给他们一个展示的机会，更是让他们初品甜头的机会。于是，我确定了班队活动主题，设计了活动方案，然后召集大家开会，布置任务。我把活动过程分成三个板块：我们的调查、我们的交流、我们的心意，然后六个小队根据自己小队成员的意见，来领取任务，由小队长带领队员去进行准备。在准备过程中，有困难可以向老师、向父母、向他人请教或求助，我也时刻关注着他们的进展，并不时给予辅导、帮助。经过两周的辛苦准备，我们的班队活动课如期进行。活动课上，孩子们的表现，给了我惊喜，他们在小队中既能各司其职，又能进行有效合作，团队意识增强了。特别是有几位小队长的组织能力、引领作用已在活动中初见端倪。更可喜的是，平时几位基本不参与集体活动的学生，这次也能在小队成员的带动下，参与到活动中来了，（我要求每次活动，小队的每位成员都要参与）。尽管他们的表现是拘谨的、扭捏的，但至少，他们参与了，他们已经向前迈出了第一步，这是非常难得的。</w:t>
      </w:r>
    </w:p>
    <w:p>
      <w:pPr>
        <w:pStyle w:val="Normal"/>
        <w:ind w:firstLine="420"/>
        <w:rPr/>
      </w:pPr>
      <w:r>
        <w:rPr/>
        <w:t>为了让小队建设更深入人心，我又设计了一系列以小队合作为主题的活动，如阅读篇中有“走进读书馆”、“我们的图书柜”、“图画书，我的最爱”、“赠你一枚小小书签”；运动篇中有“他是我的偶像”、“我是小小解说员”、“体育游戏进教室”、“小组游戏，我们最棒”等。通过小队间同伴互相帮助、互相促进的力量，很多学生都发生了变化，掌握了新的本领：不爱阅读的孩子开始看书了、不会跳绳的孩子每天都在练习跳绳了。我从他们的“每日一话”中，真切地感受到了，孩子在变化着，在成长着。</w:t>
      </w:r>
    </w:p>
    <w:p>
      <w:pPr>
        <w:pStyle w:val="Normal"/>
        <w:jc w:val="center"/>
        <w:rPr>
          <w:rFonts w:ascii="华文琥珀" w:hAnsi="华文琥珀" w:eastAsia="华文琥珀"/>
          <w:sz w:val="24"/>
          <w:szCs w:val="24"/>
        </w:rPr>
      </w:pPr>
      <w:r>
        <w:rPr>
          <w:rFonts w:ascii="华文琥珀" w:hAnsi="华文琥珀" w:eastAsia="华文琥珀"/>
          <w:sz w:val="24"/>
          <w:szCs w:val="24"/>
        </w:rPr>
        <w:t>我们的小队最棒哦！</w:t>
      </w:r>
    </w:p>
    <w:p>
      <w:pPr>
        <w:pStyle w:val="Normal"/>
        <w:ind w:firstLine="420"/>
        <w:rPr/>
      </w:pPr>
      <w:r>
        <w:rPr/>
        <w:t>小队要发展，评价是关键，是催化剂。以往的评价都是针对个体进行的，这学期，我们的评价机制也发生了变革。我们的评价栏“你追我赶”里，既有针对个体的评价，又有针对小队的评价。因为我们是“小脚丫中队”，所以六个小队，是用六个脚印来表示的，每个脚印的脚趾头里写有小队名称，六个脚印的排列就似在你追我赶，喻示着哪个小队跑得快，也就是成长最快。针对小队的评价，也是很全方位的：有每次班队活动课的评价、有用餐方面的评价、有纪律方面的评价、有学习方面的评价、有班级岗位方面的评价等等。这种“小队捆绑式”评价，不仅促进了小队建设，还有利于学生养成各种良好的学习习惯及生活习惯。例如，有个小队里，原来有位学生的习惯很差，丢三落四，经常把书、作业本丢在家里，几经老师的教育都无效。今年采取“小队捆绑式”评价后，一开始，他一直影响他们小队，拖他们的后腿，后来在他们小队全体成员的共同帮助、督促下，他终于改掉了这一坏毛病。我记得在“庆元旦，话成长”的班队活动课上，他们小队的成员就当众表扬了他，还向他表示感谢呢！这就是孩子们的变化、孩子们的成长，他们个个都是最棒的。</w:t>
      </w:r>
    </w:p>
    <w:p>
      <w:pPr>
        <w:pStyle w:val="Normal"/>
        <w:jc w:val="center"/>
        <w:rPr>
          <w:rFonts w:ascii="华文琥珀" w:hAnsi="华文琥珀" w:eastAsia="华文琥珀"/>
          <w:sz w:val="24"/>
          <w:szCs w:val="24"/>
        </w:rPr>
      </w:pPr>
      <w:r>
        <w:rPr>
          <w:rFonts w:ascii="华文琥珀" w:hAnsi="华文琥珀" w:eastAsia="华文琥珀"/>
          <w:sz w:val="24"/>
          <w:szCs w:val="24"/>
        </w:rPr>
        <w:t>我们的收获真多呀！</w:t>
      </w:r>
    </w:p>
    <w:p>
      <w:pPr>
        <w:pStyle w:val="Normal"/>
        <w:ind w:firstLine="420"/>
        <w:rPr/>
      </w:pPr>
      <w:r>
        <w:rPr/>
        <w:t>通过一学期的实践，我们发现学生在悄然变化着。为了让孩子们清晰地看到自己在成长，并关注他人的进步，我特地在元旦前，把“庆元旦，迎新年”联欢会与班队课有机整合起来，开展了一次特殊的班队活动。说他特殊，是因为，一是用了两节课时间，时间特长；二是孩子们在班队活动课上可以吃零食。（平时上课哪能允许吃零食）。这次班队活动课分为三个板块：第一个板块是，让孩子们说说自己的进步，聊聊他人的变化；第二个板块是吃着零食，欣赏每一小队准备的文娱节目；第三个板块是新年寄语。活动的热闹，孩子们是如何的开心，就甭提了。活动过后，我把孩子们说到的进步、聊到的变化，梳理了一下，大概可以归纳为以下几点：</w:t>
      </w:r>
    </w:p>
    <w:p>
      <w:pPr>
        <w:pStyle w:val="Normal"/>
        <w:ind w:firstLine="420"/>
        <w:rPr/>
      </w:pPr>
      <w:r>
        <w:rPr/>
        <w:t>变化一体现在小队长身上。他们的责任心、服务意识、服务能力、引领作用明显增强了。在平时的学习和活动中，首先能有意识地约束自己，提醒自己起到榜样带头作用；其次，能带领队员为开展活动而作好准备，如收集资料、编排节目、进行合理分工等。可以说每一位小队长都不同程度地在不同方面有了提高和进步。</w:t>
      </w:r>
    </w:p>
    <w:p>
      <w:pPr>
        <w:pStyle w:val="Normal"/>
        <w:ind w:firstLine="420"/>
        <w:rPr/>
      </w:pPr>
      <w:r>
        <w:rPr/>
        <w:t>变化二表现在每位学生身上。</w:t>
      </w:r>
    </w:p>
    <w:p>
      <w:pPr>
        <w:pStyle w:val="Normal"/>
        <w:rPr/>
      </w:pPr>
      <w:r>
        <w:rPr/>
        <w:t>（</w:t>
      </w:r>
      <w:r>
        <w:rPr/>
        <w:t>1</w:t>
      </w:r>
      <w:r>
        <w:rPr/>
        <w:t>）学生的合作意识增强了。在活动中，改变最明显的是学生善于与人合作了，他们的集体荣誉感普遍增强了，他们学会了关心别人，从关注个体自身到渐渐关心起集体和他人，他们从小组的小团体竞争中感受到了合作的重要，同时也享受到了大家共同努力后所获得的成功的喜悦。有时候在小组评比中，还有这样的事情，学生在评比的时候，不是一味的抬高自己的小组，抹去自己小组的缺点，而是能用欣赏的眼光来赞赏其它的小组。他们不仅学会了竞争，更学会了一些做人的道理。小组竞争其实也在不知不觉中促进班级良好班风的形成。</w:t>
      </w:r>
    </w:p>
    <w:p>
      <w:pPr>
        <w:pStyle w:val="Normal"/>
        <w:rPr/>
      </w:pPr>
      <w:r>
        <w:rPr/>
        <w:t>（</w:t>
      </w:r>
      <w:r>
        <w:rPr/>
        <w:t>2</w:t>
      </w:r>
      <w:r>
        <w:rPr/>
        <w:t>）学生的自主管理意识增强了。课间、午间等不上课的时间，不再需要老师时时刻刻地陪伴着他们，他们可以进行自我安排了，不再像以往那样，“飞”出教室，乱成一锅粥。如有状况，小干部、小队长也会立即出来，进行班级管理，并采取一些积极的方法，使同学们服从管理。在小干部进行管理的时候，其他同学也开始学着配合他们、听从他们的管理了。</w:t>
      </w:r>
    </w:p>
    <w:p>
      <w:pPr>
        <w:pStyle w:val="Normal"/>
        <w:rPr/>
      </w:pPr>
      <w:r>
        <w:rPr/>
        <w:t>（</w:t>
      </w:r>
      <w:r>
        <w:rPr/>
        <w:t>3</w:t>
      </w:r>
      <w:r>
        <w:rPr/>
        <w:t>）学生的学习能力在提高。在每个小队中，既有品学兼优的同学，又有态度不认真、学习困难的学困生、后进生，还有成绩列于中游的，常常不能被教师关注到的中间群体。这些学生组合起来，常常能发挥出巨大的学习能量来：优等生俨然是一个小老师，能够指导、带动中等生、后进生学习，从而促进自身各方面的发展；中等生的基础往往是扎实的，既帮助后进生稳固基础，又能够向优等生靠拢；后进生在大家的鼓励中，在大家的帮助下，进步更快更大。我们力争给每位学生希望，让每一位孩子都能得到发展。</w:t>
      </w:r>
    </w:p>
    <w:p>
      <w:pPr>
        <w:pStyle w:val="Normal"/>
        <w:rPr/>
      </w:pPr>
      <w:r>
        <w:rPr/>
        <w:t>（</w:t>
      </w:r>
      <w:r>
        <w:rPr/>
        <w:t>4</w:t>
      </w:r>
      <w:r>
        <w:rPr/>
        <w:t>）学生的行为习惯在优化。如课间纪律方面，作为日常行为规范的一项，纪律常常让老师们头疼。有的学生，在违反纪律时往往是一种无意识行为，常常是因为缺乏自律而导致的。而纪律作为小组竞争的一项内容，给了学生一定的压力。在这种压力下，小组的同学自觉形成互相督促的行为，调皮捣蛋的学生也在压力和同伴的督促下渐渐形成了自律。这比老师苦口婆心的教导更有效。现在我们发现，课间休息时，奔跑的现象明显减少，取而代之的是游戏，孩子们更加喜欢和同学一起游戏，尤其是群体或小团体的游戏，在一定的游戏规则中享受着游戏的乐趣。</w:t>
      </w:r>
    </w:p>
    <w:p>
      <w:pPr>
        <w:pStyle w:val="Normal"/>
        <w:ind w:firstLine="420"/>
        <w:rPr/>
      </w:pPr>
      <w:r>
        <w:rPr/>
        <w:t>小队是构成班级最有活力的元素，小队建设好了，整个中队的发展也能达到最佳状态。因此，小队建设是一个富有潜力的课题，它能让小队散发出充满个性和活力的生命之光。对于我的中队、我的学生，我努力，我尽力，我更是期待着、收获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华文琥珀">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02:00Z</dcterms:created>
  <dc:creator>user</dc:creator>
  <dc:description/>
  <cp:keywords/>
  <dc:language>en-US</dc:language>
  <cp:lastModifiedBy>user</cp:lastModifiedBy>
  <dcterms:modified xsi:type="dcterms:W3CDTF">2012-01-08T12:12:00Z</dcterms:modified>
  <cp:revision>4</cp:revision>
  <dc:subject/>
  <dc:title/>
</cp:coreProperties>
</file>