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主动发展，适性扬才——薛家中心小学荣获“常州市小记者站示范学校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22</w:t>
      </w:r>
      <w:r>
        <w:rPr/>
        <w:t>日上午，</w:t>
      </w:r>
      <w:r>
        <w:rPr/>
        <w:t>常州市小记者协会年度表彰活动</w:t>
      </w:r>
      <w:r>
        <w:rPr/>
        <w:t>在局小华润校区隆重举行。薛家中心小学荣获“常州市小记者站示范学校”，薛小盛校长获评“小记者工作突出贡献校长”，巢梓煜获评“常州市百佳小记者”，殷老师获评“常州市优秀小记者辅导员”。</w:t>
      </w:r>
    </w:p>
    <w:p>
      <w:pPr>
        <w:pStyle w:val="Normal"/>
        <w:rPr/>
      </w:pPr>
      <w:r>
        <w:rPr/>
        <w:t>　　薛家中心小学从去年获评“常州市十佳小记者站”，到今年荣获“常州市小记者站示范学校”，正是践行了薛小主动发展的校风、适性扬才的办学理念。</w:t>
      </w:r>
    </w:p>
    <w:p>
      <w:pPr>
        <w:pStyle w:val="Normal"/>
        <w:rPr/>
      </w:pPr>
      <w:r>
        <w:rPr/>
        <w:t>　　其中，因为我们学校领导能高瞻远瞩地把握小记者的意义，关心小记者的工作，能有计划把小记者工作渗透到学校的日常教育教学之中。</w:t>
      </w:r>
    </w:p>
    <w:p>
      <w:pPr>
        <w:pStyle w:val="Normal"/>
        <w:rPr/>
      </w:pPr>
      <w:r>
        <w:rPr/>
        <w:t>　　我校学生工作处、少先队、语文组等多个部门能主动协调，通力协作，各班班主任、语文老师能积极组织活动，认真指导写作，所以让我们薛小小记者有了更多参与活动的机会。在活动中小记者们有了更多的体验，更多的历练，更多的成长。小记者们的校园新闻、体验作文在活动中像雨后春笋一样一篇篇诞生。当我校小记者作文在《常州晚报》陆续发表后，小记者们参与活动的积极性更大了。</w:t>
      </w:r>
    </w:p>
    <w:p>
      <w:pPr>
        <w:pStyle w:val="Normal"/>
        <w:rPr/>
      </w:pPr>
      <w:r>
        <w:rPr/>
        <w:t>　　我校还选派了骨干教师专门负责薛小小记者站的日常工作。当市区有好活动时，负责老师能第一时间将活动推荐给学校，推荐给小记者，并积极组织小记者参与活动，让更多的小记者有更多的机会参与更多的活动，让小记者们在活动中主动发展，适性扬才。</w:t>
      </w:r>
    </w:p>
    <w:p>
      <w:pPr>
        <w:pStyle w:val="Normal"/>
        <w:jc w:val="right"/>
        <w:rPr/>
      </w:pPr>
      <w:r>
        <w:rPr/>
        <w:t>图文：殷峰岩　审稿：顾朝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2:00Z</dcterms:created>
  <dc:creator>殷峰岩</dc:creator>
  <dc:description/>
  <cp:keywords/>
  <dc:language>en-US</dc:language>
  <cp:lastModifiedBy>殷峰岩</cp:lastModifiedBy>
  <dcterms:modified xsi:type="dcterms:W3CDTF">2017-05-04T10:10:00Z</dcterms:modified>
  <cp:revision>6</cp:revision>
  <dc:subject/>
  <dc:title>主动发展　适性扬才</dc:title>
</cp:coreProperties>
</file>