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薛家中心小学“薛小好声音”比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08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别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：儿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二年级：儿童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；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三、四年级：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五年级：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赛曲目伴奏音乐提前拷贝进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，带至比赛现场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提前清空，里面只有一首伴奏音乐）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名表一式两份，一份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前上交班主任、一份自己保管带至当天比赛现场交给评委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7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8:00Z</dcterms:created>
  <dc:creator>wang</dc:creator>
  <dc:description/>
  <cp:keywords/>
  <dc:language>en-US</dc:language>
  <cp:lastModifiedBy>AutoBVT</cp:lastModifiedBy>
  <dcterms:modified xsi:type="dcterms:W3CDTF">2017-04-06T01:27:00Z</dcterms:modified>
  <cp:revision>17</cp:revision>
  <dc:subject/>
  <dc:title/>
</cp:coreProperties>
</file>