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震减灾手抄报系列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25843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843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25843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258435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left="54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left="54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37083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37" t="4908" r="4518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370830" cy="329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5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4:00Z</dcterms:created>
  <dc:creator>微软用户</dc:creator>
  <dc:description/>
  <cp:keywords/>
  <dc:language>en-US</dc:language>
  <cp:lastModifiedBy>微软用户</cp:lastModifiedBy>
  <dcterms:modified xsi:type="dcterms:W3CDTF">2013-08-05T01:58:00Z</dcterms:modified>
  <cp:revision>1</cp:revision>
  <dc:subject/>
  <dc:title>防震减灾手抄报系列</dc:title>
</cp:coreProperties>
</file>