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成语新说”评比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谢宇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刘淑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吴俊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殷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周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李欣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侯鑫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赵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祁棚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管金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薛伊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殷刘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金渝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倪辰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吴天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张琨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朱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袁文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黄蕊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3:00Z</dcterms:created>
  <dc:creator>User</dc:creator>
  <dc:description/>
  <cp:keywords/>
  <dc:language>en-US</dc:language>
  <cp:lastModifiedBy>User</cp:lastModifiedBy>
  <dcterms:modified xsi:type="dcterms:W3CDTF">2015-06-12T07:10:00Z</dcterms:modified>
  <cp:revision>2</cp:revision>
  <dc:subject/>
  <dc:title/>
</cp:coreProperties>
</file>