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刘露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9 </w:t>
      </w:r>
      <w:r>
        <w:rPr>
          <w:rFonts w:ascii="楷体_GB2312" w:hAnsi="楷体_GB2312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9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美术</w:t>
      </w:r>
      <w:r>
        <w:rPr>
          <w:rFonts w:eastAsia="Times New Roman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点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工作责任心强，喜欢所从事的工作。我自踏上工作岗位已将近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个年头，也积累了一定量的教育教学经验。也正因有了新基础教育的研究，我阅读了《新基础教育论》《新基础教育美术教学指导纲要》《新课程标准》等书籍，也积累了一定的理论基础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虽然自己已经有了一定的教学经验，但还是很虚心好学。喜欢钻研课堂教学，会经常反思自己的教学状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喜欢与学生交流，愿意与学生成为好朋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有一个促我成长的好团队。上一节研讨课，组内的同事们也都一起出谋划策，研讨氛围浓，另外，学校领导也很重视教师的发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缺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由于是示范毕业，学习的是小学专业，所以相比专业教师美术基本功还比较薄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能按要求做好份内事，但缺乏主动发展的上进心，内驱力仍然不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虽然积累了一定量的理论基础，但理论性的书籍读得较少，没有质的变化，缺乏自己独到的见解，课堂还没有形成自己的教学风格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szCs w:val="21"/>
              </w:rPr>
              <w:t>做一个受学生、家长喜爱，使领导放心的优秀教育工作者，成为一名有独特教学风格的教师，争取评上“小中高”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学期上好一节公开课，每月听课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参加教研组的活动和课题研究，认真听课、上课、评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完成一篇论文，争取在省市级获奖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参加教研组的活动和课题研究，认真听课、上课、评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积极撰写一篇论文，争取在省市区获奖或发表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辅导绘画兴趣小组争取多获奖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争取成为一名有独特教学风格的教师，争取评上“小中高”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阅读各种理论书籍，《中国美术教育》、《少儿美术》、《走进新课程》、《中国美术史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积极参加各项培训，积极反思，争取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篇论文发表或获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每学期在教研组内上一节研讨课，认真参与教研组的课题研究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认真组织绘画兴趣小组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外出学习的机会甚少，一学期难得出去听课，需要多给这样学习的机会，以便可以更快地提高自己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8:00Z</dcterms:created>
  <dc:creator>lenovo</dc:creator>
  <dc:description/>
  <cp:keywords/>
  <dc:language>en-US</dc:language>
  <cp:lastModifiedBy>lenovo</cp:lastModifiedBy>
  <dcterms:modified xsi:type="dcterms:W3CDTF">2015-09-21T01:43:00Z</dcterms:modified>
  <cp:revision>39</cp:revision>
  <dc:subject/>
  <dc:title>卓然独立，越而胜己</dc:title>
</cp:coreProperties>
</file>