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周六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谢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雷超 卞越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汤佳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钟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雨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邓心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兆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尹子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赵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包欣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逸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叶怡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葛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英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尚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齐轩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舒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钟雨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心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尹子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逸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葛东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尚佳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齐轩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舒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子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佳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顾雨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兆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欣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英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Administrator</cp:lastModifiedBy>
  <dcterms:modified xsi:type="dcterms:W3CDTF">2017-05-18T00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