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到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升旗仪式期间，课桌椅摆放比较整齐的班级有：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就餐路队比较有序，到餐厅就餐的学生整体情况比较好，能在老师的指导下安静就餐。</w:t>
      </w:r>
    </w:p>
    <w:p>
      <w:pPr>
        <w:pStyle w:val="Normal"/>
        <w:spacing w:lineRule="exact" w:line="400"/>
        <w:ind w:left="-359"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文明礼貌有待进一步加强，进校后，学生要能主动与老师打招呼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加强路队上下楼梯间的规则，努力做到不跑不跳靠右走，相互提醒共成长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强课间的候课指导。下课后首先要做好下一节课的准备工作，放好书本和文具；然后可以在走廊间玩一些文明的小游戏，也可以在教室里安静看书或者小声的交谈；上课预备铃响后要安静有序快速地进入课堂，静静地等待老师来上课。</w:t>
      </w:r>
    </w:p>
    <w:p>
      <w:pPr>
        <w:pStyle w:val="Normal"/>
        <w:spacing w:lineRule="exact" w:line="400"/>
        <w:ind w:left="-359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4.</w:t>
      </w:r>
      <w:r>
        <w:rPr>
          <w:szCs w:val="21"/>
        </w:rPr>
        <w:t>继续要加强良好就餐习惯的培养。在班级里就餐的同学洗手时要安静些，不要追赶打闹；在餐厅内就餐的同学，分餐时要不言不语；就餐中要规范有序；就餐后要有序整队，静候带队老师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  <w:r>
        <w:rPr>
          <w:rFonts w:ascii="宋体;SimSun" w:hAnsi="宋体;SimSun" w:cs="宋体;SimSun"/>
          <w:b/>
          <w:szCs w:val="21"/>
        </w:rPr>
        <w:t>（信知楼下午第三节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教师办公情况良好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办教师办公状态好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（信知楼下午第三节课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沛学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之前到班指导的老师有：夏子秀、刘晶娟、黄飞、王丽、顾英、李恬、唐静亚、钱宇宏、韩素、赵丽倩、杨紫涵、沈彩虹、卞燕飞、曹慧敏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沛学楼楼层到岗准时的老师有：</w:t>
      </w:r>
      <w:r>
        <w:rPr>
          <w:rFonts w:ascii="宋体;SimSun" w:hAnsi="宋体;SimSun" w:cs="宋体;SimSun"/>
          <w:kern w:val="0"/>
          <w:sz w:val="24"/>
        </w:rPr>
        <w:t>刘晶娟、王丽、赵丽倩、卞燕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信知楼下午第三节课教师执行常规情况如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专职术科教师能认真执教，有主题，善组织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刘元敏、蔡燕、罗秋琼班队课执教认真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唐飘飘（第四次）、王燕（第三次）依旧在借班自主磨课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朱滢、张丹、花燕春、眭亚娟、李文婷在进行写字指导，罗欢、奚日娇的数学辅导课也很专注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级桌椅摆放比较整齐的班级有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四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班；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问题：</w:t>
      </w:r>
    </w:p>
    <w:p>
      <w:pPr>
        <w:pStyle w:val="Normal"/>
        <w:spacing w:lineRule="exact" w:line="480"/>
        <w:rPr/>
      </w:pPr>
      <w:r>
        <w:rPr>
          <w:szCs w:val="21"/>
        </w:rPr>
        <w:t>1.</w:t>
      </w:r>
      <w:r>
        <w:rPr>
          <w:szCs w:val="21"/>
        </w:rPr>
        <w:t>部分班级教师尚需更关注学生的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4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07:00Z</dcterms:modified>
  <cp:revision>4</cp:revision>
  <dc:subject/>
  <dc:title>第 六 周     星期二      常规点评</dc:title>
</cp:coreProperties>
</file>