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/>
      </w:pPr>
      <w:r>
        <w:rPr>
          <w:sz w:val="36"/>
          <w:szCs w:val="36"/>
        </w:rPr>
        <w:t>2016~2017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韵动体验</w:t>
      </w:r>
      <w:r>
        <w:rPr>
          <w:rFonts w:eastAsia="Times New Roman"/>
          <w:b/>
          <w:sz w:val="44"/>
          <w:szCs w:val="44"/>
          <w:u w:val="single"/>
        </w:rPr>
        <w:t xml:space="preserve">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王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粲</w:t>
      </w:r>
      <w:r>
        <w:rPr>
          <w:rFonts w:eastAsia="Times New Roman"/>
          <w:b/>
          <w:sz w:val="44"/>
          <w:szCs w:val="44"/>
          <w:u w:val="single"/>
        </w:rPr>
        <w:t xml:space="preserve">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舞蹈房</w:t>
      </w:r>
      <w:r>
        <w:rPr>
          <w:rFonts w:eastAsia="Times New Roman"/>
          <w:b/>
          <w:sz w:val="44"/>
          <w:szCs w:val="44"/>
          <w:u w:val="single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5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5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5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本功训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队、分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解舞蹈基本站立姿势和一些相关要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头部运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面训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压垮（前、后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下腰（趴地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把杆训练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压腿（前、后、左、右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压肩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小跳姿势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本功训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头部运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面训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压垮（前、后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下腰（趴地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把杆训练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压腿（前、后、左、右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压肩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小跳姿势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本功训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头部运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面训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压垮（前、后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下腰（趴地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把杆训练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压腿（前、后、左、右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压肩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小跳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本功训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头部运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面训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压垮（前、后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下腰（趴地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把杆训练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压腿（前、后、左、右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压肩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小跳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简单舞蹈组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头部运动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压垮（前、后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下腰（趴地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压腿（前、后、左、右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压肩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踢腿（前、后、左、右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小跳姿势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小跳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九、简单舞蹈组合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简单舞蹈组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头部运动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压垮（前、后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下腰（趴地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压腿（前、后、左、右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压肩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踢腿（前、后、左、右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小跳姿势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小跳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九、简单舞蹈组合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简单舞蹈组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头部运动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压垮（前、后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下腰（趴地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压腿（前、后、左、右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压肩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踢腿（前、后、左、右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小跳姿势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小跳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九、简单舞蹈组合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简单舞蹈组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头部运动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压垮（前、后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下腰（趴地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压腿（前、后、左、右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压肩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踢腿（前、后、左、右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小跳姿势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小跳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九、简单舞蹈组合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简单舞蹈组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头部运动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压垮（前、后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下腰（趴地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压腿（前、后、左、右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压肩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踢腿（前、后、左、右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小跳姿势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小跳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九、简单舞蹈组合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简单舞蹈组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头部运动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压垮（前、后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下腰（趴地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压腿（前、后、左、右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压肩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踢腿（前、后、左、右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小跳姿势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小跳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九、简单舞蹈组合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简单舞蹈组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头部运动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压垮（前、后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下腰（趴地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压腿（前、后、左、右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压肩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踢腿（前、后、左、右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小跳姿势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小跳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九、简单舞蹈组合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简单舞蹈组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头部运动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压垮（前、后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下腰（趴地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压腿（前、后、左、右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压肩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踢腿（前、后、左、右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小跳姿势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小跳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九、简单舞蹈组合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简单舞蹈组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头部运动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压垮（前、后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下腰（趴地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压腿（前、后、左、右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压肩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踢腿（前、后、左、右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小跳姿势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小跳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九、简单舞蹈组合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简单舞蹈组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头部运动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压垮（前、后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下腰（趴地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压腿（前、后、左、右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压肩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踢腿（前、后、左、右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小跳姿势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小跳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九、简单舞蹈组合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简单舞蹈组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头部运动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压垮（前、后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下腰（趴地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压腿（前、后、左、右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压肩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踢腿（前、后、左、右）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小跳姿势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小跳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九、简单舞蹈组合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21:00Z</dcterms:created>
  <dc:creator>微软中国</dc:creator>
  <dc:description/>
  <cp:keywords/>
  <dc:language>en-US</dc:language>
  <cp:lastModifiedBy>wang</cp:lastModifiedBy>
  <cp:lastPrinted>2010-02-21T09:22:00Z</cp:lastPrinted>
  <dcterms:modified xsi:type="dcterms:W3CDTF">2016-09-02T08:53:00Z</dcterms:modified>
  <cp:revision>6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