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责任与使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843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钢铁长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庆祝中国人民解放军建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年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1687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常州市新北区薛家中心小学六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周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当我看完《钢铁长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庆祝中国人民解放军建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年》这本书，合上书本时，不禁思绪万千…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书不厚，字不密，但我所读到的，却远远不止书上记录的这些。读着读着，那一幅幅震撼人心的画面便浮现在我的眼前，我的心也跟着这些文字走得很远很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中，让我感触最深的，是现代武器这一板块中的核武器内容。上面列举了这样一个具体事例：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美国向日本的广岛和长崎投下了两颗原子弹，造成了数十万人伤亡”。读到这儿，我的心不禁一颤：仅仅是两颗原子弹！换来的是日本数十万平民的伤亡！我的脑海里出现了这样的画面：腾起的烟尘，横飞的建筑废墟，人们凄惨的叫声……现代武器的威力真是无穷大！战争带给人类的上海真是无穷大！在几十年前，美国这个核大国的原子弹威力就已这么大，更何况现在呢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又继续往下读，又发现一句令我心惊的话“如果把美国和俄罗斯两国的核弹头加起来，可以毁灭地球十几次。”我知道，尽管现在国际社会已经签署了全面禁止核试验的条约，但美俄等核大国的“四位一体”的战略和力量和战术核武器仍存在，这让我深深地体会到了战争的恐怖：如果一个原子弹投到一个国家，用不了多少颗，这个国家就会灰飞烟灭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就现实而言，其实，战争离我们并不遥远。世界上为了利益的争夺依然存在，然而，受到伤害的确是人民。老人、孩子、妇女，因为战争，背井离乡，颠沛流离……一旦有战争爆发，其经济损失之惨重与人民伤亡之巨大令人无法想象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然而，在这本书中的所得，并不仅仅是战争的残酷，更多的是我们中国这几年在军事建设中所获得的成就，而感到自豪。科学家们用智慧和汗水，为我们中国的国防事业做出了杰出的贡献，让我们中国跻身于世界军事强国之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看着这了不起的成绩，我在自豪的同时，更感受到我们青少年所肩负的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未来的使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国是家的国，家是国的家，只有让中国强大，才有我们一个个幸福的家。“少年强则国强”，我们是祖国的未来。只有我们现在努力学习，以后才能为祖国作出贡献，让祖国母亲越来越好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2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