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理想与现实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写在中队主题活动之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今天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），</w:t>
      </w:r>
      <w:r>
        <w:rPr>
          <w:rFonts w:ascii="宋体" w:hAnsi="宋体" w:cs="宋体"/>
          <w:sz w:val="24"/>
          <w:szCs w:val="24"/>
          <w:lang w:eastAsia="zh-CN"/>
        </w:rPr>
        <w:t>是个值得纪念的日子，我带着蓝蜗牛中队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名孩子完成了这一学年中最重要的一次亮相——区级中队主题观摩活动。这次活动的主题是《中国梦 我们的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也许在很多人看来，这个主题有点大，有些政治色彩。不过，我觉得作为高年级的学生，需要树立自己的远大的理想，并确立正确的人生观和价值观，因而我把这次的活动定为理想信念教育。“理想”这个词，有点抽象，很容易架空在高处，不能贴近学生的实际。为此，我设计了“问昨天——看今天——盼明天”系列活动，希望学生能从身边的人身上找到理想的原动力。首先从爷爷奶奶的理想谈起，让学生了解当时的社会现状。随着时代的发展，进入改革开放时期，了解爸爸妈妈的理想，感受家乡的变化和祖国的发展，懂得个人理想的实现才能促进中国梦的实现，并从爸爸妈妈奋斗的历程中感受到只有脚踏实地，抓住社会发展的好时机，才能真正实现自己的理想。最后，让每个孩子畅谈自己的理想，并通过小品《相聚》，展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年后大家理想是否实现。在这个过程中，通过教师的介入引导孩子懂得理想不分大小，追求理想的过程中实现自己的人生价值最为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今天的活动中，大多数学生还是表现出了相当强的能力。其实，除了朗诵《少年中国说》是很早就会背的外，其他的快板、小品、指挥仪式的训练，视频的拍摄、照片的收集等等，只用了短短一个星期。大家能感受到学生很紧张，连说话都有点结巴，主持人把其中一大段内容都跳过去了，互动也不够热烈。但是，这是学生最真实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要说今天的活动有所遗憾的话，是在于辅导员没能及时地介入，或介入滞后。</w:t>
      </w:r>
      <w:r>
        <w:rPr>
          <w:rFonts w:ascii="宋体" w:hAnsi="宋体" w:cs="宋体"/>
          <w:sz w:val="24"/>
          <w:szCs w:val="24"/>
          <w:lang w:val="en-US" w:eastAsia="zh-CN"/>
        </w:rPr>
        <w:t>我的理想状态的课堂应该是队员自信、踊跃，敢于发表自己的独特想法，但是今天的课堂明显有些沉闷，互动不够热烈。</w:t>
      </w:r>
      <w:r>
        <w:rPr>
          <w:rFonts w:ascii="宋体" w:hAnsi="宋体" w:cs="宋体"/>
          <w:sz w:val="24"/>
          <w:szCs w:val="24"/>
          <w:lang w:val="en-US" w:eastAsia="zh-CN"/>
        </w:rPr>
        <w:t>因为“理想”这个话题让五年级的学生来调控现场，还是有一定难度的。如果当主持人在视频过后忘记进行现场提问时我能及时站起来进入，如果在小品的结尾处，我不匆忙离开，而是进一步启发学生来谈一谈看了小品后和自己的理想进行联系，谈谈自己对实现理想的看法，那么，</w:t>
      </w:r>
      <w:r>
        <w:rPr>
          <w:rFonts w:ascii="宋体" w:hAnsi="宋体" w:cs="宋体"/>
          <w:sz w:val="24"/>
          <w:szCs w:val="24"/>
          <w:lang w:val="en-US" w:eastAsia="zh-CN"/>
        </w:rPr>
        <w:t>学生的状态就会好很多，</w:t>
      </w:r>
      <w:r>
        <w:rPr>
          <w:rFonts w:ascii="宋体" w:hAnsi="宋体" w:cs="宋体"/>
          <w:sz w:val="24"/>
          <w:szCs w:val="24"/>
          <w:lang w:val="en-US" w:eastAsia="zh-CN"/>
        </w:rPr>
        <w:t>整个活动会有更大的育人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7:59Z</dcterms:created>
  <dc:creator>dell</dc:creator>
  <dc:description/>
  <dc:language>en-US</dc:language>
  <cp:lastModifiedBy/>
  <dcterms:modified xsi:type="dcterms:W3CDTF">2013-05-16T13:01:20Z</dcterms:modified>
  <cp:revision>0</cp:revision>
  <dc:subject/>
  <dc:title>                   理想与现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