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各位班主任：学校将成立校级家委会，请</w:t>
      </w:r>
      <w:r>
        <w:rPr>
          <w:rFonts w:ascii="宋体;SimSun" w:hAnsi="宋体;SimSun" w:cs="宋体;SimSun"/>
          <w:b/>
          <w:sz w:val="32"/>
          <w:szCs w:val="32"/>
        </w:rPr>
        <w:t>各班</w:t>
      </w:r>
      <w:r>
        <w:rPr>
          <w:rFonts w:ascii="宋体;SimSun" w:hAnsi="宋体;SimSun" w:cs="宋体;SimSun"/>
          <w:sz w:val="24"/>
        </w:rPr>
        <w:t>推荐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名家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家长的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心教育工作，关心学校发展，能代表各个层面家长，具有较高的思想与文化素质，责任心强，有一定分析、解决问题能力，愿意为学校教育和家庭教育做出力所能及的贡献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关心教育事业，懂得一定的教育规律，关心学校班级建设，能为</w:t>
      </w:r>
      <w:r>
        <w:rPr>
          <w:rFonts w:ascii="宋体;SimSun" w:hAnsi="宋体;SimSun" w:cs="宋体;SimSun"/>
          <w:kern w:val="0"/>
          <w:sz w:val="24"/>
        </w:rPr>
        <w:t>班级、学校</w:t>
      </w:r>
      <w:r>
        <w:rPr>
          <w:rFonts w:ascii="宋体;SimSun" w:hAnsi="宋体;SimSun" w:cs="宋体;SimSun"/>
          <w:kern w:val="0"/>
          <w:sz w:val="24"/>
        </w:rPr>
        <w:t>的工作和决策提出合理化建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热心家庭教育，具备较丰富的家庭教育经验，并有良好的教育效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有组织协调能力、有号召力，能保障参与活动的时间。</w:t>
      </w:r>
    </w:p>
    <w:p>
      <w:pPr>
        <w:pStyle w:val="Normal"/>
        <w:jc w:val="center"/>
        <w:rPr/>
      </w:pPr>
      <w:r>
        <w:rPr/>
        <w:t>家委会成员信息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274"/>
        <w:gridCol w:w="1485"/>
        <w:gridCol w:w="1491"/>
        <w:gridCol w:w="1803"/>
      </w:tblGrid>
      <w:tr>
        <w:trPr>
          <w:trHeight w:val="3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工作单位及职务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锦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611911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芮源运输有限公司</w:t>
            </w:r>
          </w:p>
        </w:tc>
      </w:tr>
      <w:tr>
        <w:trPr>
          <w:trHeight w:val="3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318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融科技孵化中心有限公司成本部成员</w:t>
            </w:r>
          </w:p>
        </w:tc>
      </w:tr>
      <w:tr>
        <w:trPr>
          <w:trHeight w:val="3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成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芷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519916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妇</w:t>
            </w:r>
          </w:p>
        </w:tc>
      </w:tr>
      <w:tr>
        <w:trPr>
          <w:trHeight w:val="48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语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1102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5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涵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2290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行业协会  责任编辑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5075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携诚同启机械设备有限公司副总</w:t>
            </w:r>
          </w:p>
        </w:tc>
      </w:tr>
      <w:tr>
        <w:trPr>
          <w:trHeight w:val="5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颖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曼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87718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文松生物技术有限公司运营总监</w:t>
            </w:r>
          </w:p>
        </w:tc>
      </w:tr>
      <w:tr>
        <w:trPr>
          <w:trHeight w:val="5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峥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博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61179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播电视台</w:t>
            </w:r>
          </w:p>
        </w:tc>
      </w:tr>
      <w:tr>
        <w:trPr>
          <w:trHeight w:val="4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璐蓓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可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43362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苏普兰纳涂料有限公司 </w:t>
            </w:r>
            <w:r>
              <w:rPr>
                <w:rFonts w:cs="宋体;SimSun" w:ascii="宋体;SimSun" w:hAnsi="宋体;SimSun"/>
                <w:szCs w:val="21"/>
              </w:rPr>
              <w:t>GSC</w:t>
            </w:r>
            <w:r>
              <w:rPr>
                <w:rFonts w:ascii="宋体;SimSun" w:hAnsi="宋体;SimSun" w:cs="宋体;SimSun"/>
                <w:szCs w:val="21"/>
              </w:rPr>
              <w:t>运营</w:t>
            </w:r>
          </w:p>
        </w:tc>
      </w:tr>
      <w:tr>
        <w:trPr>
          <w:trHeight w:val="5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邢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逸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2935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妇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媛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80299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妇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瑜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50237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妇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晨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19754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派瑞格医疗器械有限公司职员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志青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19500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元工程机械有限公司统计员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0138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克萨斯汽车销售服务有限公司职员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尚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6129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新图锐常州科技有限公司 部门经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亚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煜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501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河建筑工程有限公司 工程师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鹦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6003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巴奥米特医疗器械有限公司 采购经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慧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煦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365886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派町医药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婉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0535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江药业集团江苏紫龙药业有限公司  行政专员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乃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心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6258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惠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卓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0115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维科精密模塑有限公司检验员带教。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逸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519203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派出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辅警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景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19391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户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苏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1051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胖汽车维修有限公司会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彩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重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1908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妇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619997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镇农贸市场个体户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静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519469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奥航数控设备有限公司会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豫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佑森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629822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荣杰教育教师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卫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宣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1943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尼特种电缆员工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雨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683863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峰亿康机械有限公司，三坐标测量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萍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子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25225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妇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宗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晨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2691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风农机有限公司大拖事业部，班长。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鑫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52951003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常州梅特勒托里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2869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克萨斯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金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乐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51206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欧米德电气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芸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绵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61236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风豪自动化设备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19418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山传动（常州）有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长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58358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恒成达印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经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云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18607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骏机械制造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理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铭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15109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妇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子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51875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店店长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新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1188128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主妇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娟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0361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容大结构减振股份有限公司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10361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常州市诚怡金属制品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润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210962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瑞杰新材料科技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主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继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菲、高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137752808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定安保安服务有限公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娜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昊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51950333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公共交通集团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3:00Z</dcterms:created>
  <dc:creator>User</dc:creator>
  <dc:description/>
  <cp:keywords/>
  <dc:language>en-US</dc:language>
  <cp:lastModifiedBy>User</cp:lastModifiedBy>
  <dcterms:modified xsi:type="dcterms:W3CDTF">2017-02-20T06:12:00Z</dcterms:modified>
  <cp:revision>3</cp:revision>
  <dc:subject/>
  <dc:title>各位班主任：学校将成立校级家委会，请各班推荐3名家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