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尽心尽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有爱有情，才能展现育人魅力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值周校长观察所记（本部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尽心尽责有爱情的育人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早早到岗是一种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娟萍、唐静亚、郑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红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燕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翠等老师，总是第一批出现在食堂，总是在第一时间来到教室，或指导学生打扫卫生，或组织学生进行课外阅读，或认真批阅学生作业，或轻声细语讲解错题，或是在楼道内巡视提醒，这是一种对教育的负责，对学生的用心。朱秀英、罗欢、査嘉俐、蔡燕等老师总是在值日当天课间及时出现在岗位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一切时间查漏补缺是一份教育情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午休时间、课余时间、傍晚放学后，总有一些老师没有潇洒地离开学校，他们要么在教室、要么在书吧、要么在办公室，周围总有几个熟悉的身影围着。因为这些后进生，我们的老师要付出几倍的精力与时间。教师的艰辛就在这里，而教师的伟大也在这里。吴彩芬、韩翠、彭建琴、邹佳雾、刘清、郑颖、曹俊、刘晶娟等等一批老师是一群令人敬佩的执着者。当然，还有一些敬业的老师，可能没有被发现，也要向你们致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准时上课是一种对教育规则的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绝大多数专职术科老师均能提前到班组织学生整队，带领学生前往专用教室或操场，保证了教学的时间与质量。也有一部分兼职术科或上其他班级课的老师，他们也总是认真备课，准时来到那个班级，课堂内容充实，学生学得扎实。如，韩素、包红玲、邹佳雾、唐飘飘、徐娟萍、刘元敏等老师。翟金铭老师代课时能领着学生朗读课文，而不仅仅是看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一项活动都把做到最好是一种品质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王粲组长的组织下，薛小好声音不再是游戏，不再仅仅是娱乐活动，它更是一种教育活动，是对完美的追求。选手上下场时的礼仪指导，晋级卡的设计、第二场海选后落选者的入场券的设计和发放，对决赛选手的重新组合、辅导，无不体现了教育者的智慧和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墙的布置不仅是任务，更不仅仅是装饰，更是对学生能力的培养，是班级生活的展示，是让学生增添自豪感的舞台。一年级小朋友用稚嫩的画笔画出了他们眼中的运动会；三年级部分班级展示了十岁成长礼系列活动；四年级部分班级既有优秀作文、优秀写字作品，更有班级多彩生活的展现。如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的外墙，从作品的挑选、卡纸的选择裁剪、到墙面的设计张贴，都由学生自己完成，老师是指导者、引领者。“懒”老师才能成就“勤”学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老师的尽责用心，成就了良好的班风、向上的学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桌椅排放整齐，玻璃一尘不染，物品有序干净，看着令人赏心悦目。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三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班，几乎每时每刻都经得起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阅读安静有序且有方法。大多数学生在老师长期引导下，已经逐渐养成看课外书的习惯。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班总有孩子领读儿歌，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、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能边看边做摘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育更是体现在点点滴滴的小事中。做操时笔直的站姿、绳子摆放一条线、衣服统一挂在一起、训练时垫子放成一直线，时时处处给学生以启发：有序是美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我们离教育魅力还有多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规范只是根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规范就谈不上品质。上课迟到，坐着上课，上课时玩手机，随意把十几个学生拎到讲台前罚站，升旗仪式时交头接耳、甚至当着学生的面嘻嘻哈哈……这样的现象不在少数，试问，你的威信何在？你的以身作则到底做了什么榜样？当一个老师失去基本规范的时候，你的学生怎么可能有规范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准就是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高标准就没有高品质。桌椅乱糟糟、书本随意放、讲台脏乱差、书柜满是积尘、地面都是污渍纸屑……这样的班级有，而且不是个别。试问，你的标准在哪里？你对班级管理的底线是什么？当你屡次听到广播里批评的声音时，当你多次接到扣分通知单时，请你去别的班级参观一下，请你向别的同事讨教一下，请你提高一下自己管理班级的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质成就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品质才能展现大魅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你有多高的标准，你对品质的理解有多深，你的学生和班级就能达到多高的水准。如果你的班级的外墙只有零散的几幅作品，你黑板报单薄到可怜，连你自己都不愿意多看两眼，你的班级里书架上的书脏又乱，你的学生总是要在你的呵斥声中才能保持片刻安静，那么，要让别人认同你的班级，愿意走进你的班级上课，似乎有些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0:00Z</dcterms:created>
  <dc:creator>AutoBVT</dc:creator>
  <dc:description/>
  <cp:keywords/>
  <dc:language>en-US</dc:language>
  <cp:lastModifiedBy>Administrator</cp:lastModifiedBy>
  <dcterms:modified xsi:type="dcterms:W3CDTF">2017-05-08T01:20:00Z</dcterms:modified>
  <cp:revision>2</cp:revision>
  <dc:subject/>
  <dc:title>尽心尽责 有爱有情，才能展现育人魅力</dc:title>
</cp:coreProperties>
</file>