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电脑绘画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王小芬 陈红芳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电脑绘画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洁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岢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艾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羽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文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锦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瑾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佳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博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丝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灏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美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姿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康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雅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电脑绘画   </w:t>
      </w:r>
      <w:r>
        <w:rPr/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洁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岢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艾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羽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锦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丹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佳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丝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小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美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欣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姿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一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康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秀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包雅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丹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天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佳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瑾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博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妍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灏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PHOTODHOP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 绘画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中心，主题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示范，中心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图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图软件复习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步绘制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sz w:val="28"/>
                <w:szCs w:val="28"/>
              </w:rPr>
              <w:t>盘使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绘制，技术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讲解</w:t>
      </w:r>
      <w:r>
        <w:rPr>
          <w:sz w:val="28"/>
          <w:szCs w:val="28"/>
          <w:u w:val="single"/>
        </w:rPr>
        <w:t>PHOTOSHOP</w:t>
      </w:r>
      <w:r>
        <w:rPr>
          <w:sz w:val="28"/>
          <w:szCs w:val="28"/>
          <w:u w:val="single"/>
        </w:rPr>
        <w:t>软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工具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保存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作业布置：自定主题，纸张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上交纸张绘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软件图层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优秀作品欣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主题中心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中心再次强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上交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一对一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修改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复习画图软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步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图软件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</w:rPr>
        <w:t>盘作用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作品保存与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</w:rPr>
        <w:t>盘退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1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8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ngerlonger@hotmail.com</cp:lastModifiedBy>
  <cp:lastPrinted>2014-03-06T07:17:00Z</cp:lastPrinted>
  <dcterms:modified xsi:type="dcterms:W3CDTF">2015-11-17T07:33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