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0"/>
        <w:gridCol w:w="1243"/>
        <w:gridCol w:w="335"/>
        <w:gridCol w:w="1753"/>
        <w:gridCol w:w="164"/>
        <w:gridCol w:w="1911"/>
        <w:gridCol w:w="364"/>
        <w:gridCol w:w="1928"/>
      </w:tblGrid>
      <w:tr>
        <w:trPr/>
        <w:tc>
          <w:tcPr>
            <w:tcW w:w="463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常州市新北区薛家中心小学</w:t>
            </w:r>
          </w:p>
        </w:tc>
        <w:tc>
          <w:tcPr>
            <w:tcW w:w="2075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四年级</w:t>
            </w:r>
          </w:p>
        </w:tc>
        <w:tc>
          <w:tcPr>
            <w:tcW w:w="229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3" w:type="dxa"/>
            <w:gridSpan w:val="5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干部工作我们评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爱华</w:t>
            </w:r>
          </w:p>
        </w:tc>
      </w:tr>
      <w:tr>
        <w:trPr>
          <w:trHeight w:val="8614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各部门反思总结一个月以来的部门工作，在反思点评中提升班干部的策划、组织、管理等能力，并带动更多的学生共同参与活动。</w:t>
            </w:r>
          </w:p>
          <w:p>
            <w:pPr>
              <w:pStyle w:val="Normal"/>
              <w:widowControl/>
              <w:spacing w:before="60" w:after="6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202020"/>
                <w:szCs w:val="21"/>
              </w:rPr>
              <w:t>2</w:t>
            </w:r>
            <w:r>
              <w:rPr>
                <w:color w:val="202020"/>
                <w:szCs w:val="21"/>
              </w:rPr>
              <w:t>、引导学生对各部门工作进行点评，促使全体学生关注班干部，关注班级，增强班级的凝聚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状分析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一年级起我们就开展了以岗位为主题的活动，通过活动学生们树立了参与班级活动，为集体服务的意识，也在岗位中不断地锻炼自己的能力。同时，我也发现这个班级学生的个体能力发展极不平衡，造成一部分能力强的学生自我意识太强，太好表现自己，所以集体的凝聚力不强。根据这样的班级状态，二年级时我们又在岗位的基础上建立了小队，开展了丰富多彩的以小队为单位的各种活动。从初建小队到学会分工合作，同学们在一个又一个活动中成长，小队也在每一天的共同前进中不断增加凝聚力。小队活动还带动了班级的整体进步和班级一些弱势群体的进步。学生进入了三年级，学习任务一下子加重，很多孩子不能积极主动地适应中年级的学习与生活，所以，我们又开展了“让我们更聪明”主题系列活动，引导学生聪明地做好岗位工作，学会安排时间，安排自己的双休，引导学生聪明地学，下半学期，以评选“智慧星”为抓手，引导学生积极主动参与到学习中，参与到班级生活中。经过这几年的努力，我们班大部分的学生自我约束能力较强，大都形成了良好的习惯，大部分学生能自觉安排自己的学习和生活。一部分人能积极主动地参与班级活动中，但参与总体来说不够积极。由于三年级一直没有正规竞选班干部，所以很多学生只是管好自己，班级的凝聚力不够。针对这情况，四年级的上学期我们通过自主竞聘，公开竞选，成立了班委，共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部门，每个部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。通过讨论，制定了班干部职责，大家各司其职，但由于评价没能及时跟上，班干部的主动性不够强，各班委之间相互协作不够。由于自己当时没能找出根本的原因，只是简单地模仿其他班级的“值日班长制”，每天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班干部检查记录一天的学习、生活，夕会课进行点评，每组进行加分、扣分，一周一评比。开始几周，也略显效果，班干部也似乎很起劲，同学们为了获得优胜小组，也在相互提醒着。可一段时间下来，我发现，每天夕会课的点评成了例行公事，部分能力较弱的班干部顾了这头，顾不了那头，能力稍强的班干部，每天埋在琐碎的记录中，对于自己的本职工作也渐渐淡忘，更别说能力的提升了。在这种背景下，这学期，我还是从班干部的本职入手，引导他们扎扎实实开展工作，提升他们的策划、组织、协调等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初，我们召开了班委会议，讨论修改了班干部职责，并鼓励全体学生参与，共同完善职责。职责明确后，要求班干部对照职责，展开工作，接受全体同学的监督。每月进行总结反思，在反思中成长，在评价中进步。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</w:tc>
      </w:tr>
      <w:tr>
        <w:trPr>
          <w:trHeight w:val="27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环节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身活动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歌曲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71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初，我们重新修订了班干部职责，开学已一个多月，他们干得怎么样，今天我们来听一听、评一评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1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各部门总结并对他们进行评价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汇报、交流、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劳动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对自己一个月以来的工作进行总结反思，并认真听取他人合理的建议，改进自己的工作，提升自己的能力。其他学生通过评价，促使他们主动关心班干部，关心班级，增强班级的凝聚力。</w:t>
            </w:r>
          </w:p>
        </w:tc>
      </w:tr>
      <w:tr>
        <w:trPr>
          <w:trHeight w:val="1741" w:hRule="atLeast"/>
        </w:trPr>
        <w:tc>
          <w:tcPr>
            <w:tcW w:w="71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延伸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后阶段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各部门的考评细则。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商议，制定各部门的考评细则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班干部的反思，教师、学生的点评，使学生意识到评价对班干部成长的重要性。</w:t>
            </w:r>
          </w:p>
        </w:tc>
      </w:tr>
      <w:tr>
        <w:trPr>
          <w:trHeight w:val="190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反思：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反思中成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评价中进步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陈爱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执教了一堂关于班干部建设的研究课，这堂课对于我来说，是富有节点意义的，因为它改变了我对班干部的重视程度，改变我对班干部的角色理解。</w:t>
      </w:r>
    </w:p>
    <w:p>
      <w:pPr>
        <w:pStyle w:val="Normal"/>
        <w:ind w:firstLine="480"/>
        <w:rPr/>
      </w:pPr>
      <w:r>
        <w:rPr>
          <w:sz w:val="24"/>
        </w:rPr>
        <w:t>我是一名长期呆在低年级的老师，比较重视学生习惯的培养，重视岗位、小队，重视个体、小群体的培养，但对于班干部，对于整个班集体的培养意识不够，所以到了四年级才开始着力培养班干部。开学初，我和学生一起修改了班干部职责，引导班干部对照职责，结合学校工作，扎扎实实开展工作。虽然开学才一个月时间，班干部的成长让我感到惊喜。他们慢慢学会独立开展活动，开始学习策划，有意识地进行协调组织。虽然在课堂上没有能完全呈现出来，但我在这一个多月的时间里，明显感受到了学生的生长感。学生的成长，使我更坚信我的选择</w:t>
      </w:r>
      <w:r>
        <w:rPr>
          <w:sz w:val="24"/>
        </w:rPr>
        <w:t>----</w:t>
      </w:r>
      <w:r>
        <w:rPr>
          <w:rFonts w:ascii="宋体;SimSun" w:hAnsi="宋体;SimSun" w:cs="宋体;SimSun"/>
          <w:sz w:val="24"/>
        </w:rPr>
        <w:t>在活动中促进班级组织建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后的评课、下午的研讨，对于我来说简直是一次头脑风暴，信息量超大，李老师、袁老师以及兄弟学校的老师们提出了许多建议，使我对班干部、对于班队活动都有了更深刻的理解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班干部的角色理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竞聘班干部之前，我们就应引导学生正确定位班干部的角色。“锻炼自己、服务伙伴”不是光喊的口号，应引导学生明确：锻炼自己：锻炼什么？锻炼自己的胆量，锻炼自己的自信，锻炼自己的协调、组织、分工、协作等能力。服务伙伴：怎样服务？善于听取同学的建议，善于思考，解决工作中的困难，注重活动的方式等。只有对班干部有了正确的理解，在此基础上再由学生自主竞聘，才能为今后的培养、发展奠定良好的基础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成事中成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任劳任怨、尽心尽责，不怕脏，不怕苦是我们心目中好干部的唯一标准吗？在这堂课之前，以及这堂课之中，我的引导指向就出现了偏差，以至于同学们的评价大都指向以身作则、任劳任怨，忽视了班干部的能力的培养，忽视了班干部在成事中成人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目标的清晰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在活动的目标中重视了班干部能力的提升，但由于之前自己对班干部的角色理解出现了偏差，对于目标的落实不够清晰，目标的达成度也受到了影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活动的内在逻辑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与活动之间应有一定的逻辑性，而不是简单的平面相加。在本堂课中</w:t>
      </w:r>
      <w:r>
        <w:rPr>
          <w:sz w:val="24"/>
        </w:rPr>
        <w:t>5</w:t>
      </w:r>
      <w:r>
        <w:rPr>
          <w:sz w:val="24"/>
        </w:rPr>
        <w:t>个部门展开的活动，并没有出现层次、梯度，只是平面的相加。如能在第一个活动后，引导学生总结一下：如何总结部门工作，如何评价，总结提升后再推进第二个活动，层层推进，追求内在的逻辑性，这样学生的收获会更大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注重日常性的积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堂课中，活动的形式还不够丰富，呈现的资料还显得单调。其实在这一个多月的时间里，我参与他们的活动，过程中呈现了丰富的资料，但由于自己对资料缺乏敏感性，所以在课堂中形式过于单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USER</dc:creator>
  <dc:description/>
  <cp:keywords/>
  <dc:language>en-US</dc:language>
  <cp:lastModifiedBy>AutoBVT</cp:lastModifiedBy>
  <dcterms:modified xsi:type="dcterms:W3CDTF">2017-08-23T01:33:00Z</dcterms:modified>
  <cp:revision>3</cp:revision>
  <dc:subject/>
  <dc:title>班队活动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