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经典诵读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b/>
          <w:sz w:val="44"/>
          <w:szCs w:val="44"/>
          <w:u w:val="single"/>
        </w:rPr>
        <w:t>顾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娜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二（</w:t>
      </w:r>
      <w:r>
        <w:rPr>
          <w:b/>
          <w:sz w:val="44"/>
          <w:szCs w:val="44"/>
          <w:u w:val="single"/>
        </w:rPr>
        <w:t>11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39"/>
      </w:tblGrid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年级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年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、能朗读短小精悍、琅琅上口的诗句，形成诵读的兴趣和习惯； 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、扩大生字量，以此为识字启蒙教材，积累更多的生字、词汇； </w:t>
            </w:r>
            <w:r>
              <w:rPr>
                <w:sz w:val="28"/>
                <w:szCs w:val="28"/>
              </w:rPr>
              <w:br/>
              <w:t>3</w:t>
            </w:r>
            <w:r>
              <w:rPr>
                <w:sz w:val="28"/>
                <w:szCs w:val="28"/>
              </w:rPr>
              <w:t>、接受中华传统美德的熏陶，养成良好的学习习惯。</w:t>
            </w:r>
          </w:p>
        </w:tc>
      </w:tr>
      <w:tr>
        <w:trPr>
          <w:trHeight w:val="46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教学内容及课时安排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勤学篇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四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篇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五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六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三课时</w:t>
            </w:r>
          </w:p>
        </w:tc>
      </w:tr>
      <w:tr>
        <w:trPr>
          <w:trHeight w:val="16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介绍知识，叙述历史，树立典型，讲解故事，使一年级孩子在增广见闻的同时，接受儒家思想教育。可以引导学生大声朗读，小声吟诵，默默阅读，静静思考，做到琅琅上口，牢牢铭记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字经（勤学篇）第一课   第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时</w:t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写生字“心、夕”。</w:t>
            </w:r>
          </w:p>
        </w:tc>
      </w:tr>
      <w:tr>
        <w:trPr>
          <w:trHeight w:val="7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述故事《韦编三绝》，引出这节课的教学内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而诵，心而惟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于斯，夕于斯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昔仲尼，师项橐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圣贤，尚勤学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小结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们读书学习，要有恒心，要一边读，一边用心去思考。只有早早晚晚都把心思用到学习上，才能真正学好。从前，孔子是个十分好学的人，当时鲁国有一位神童名叫项橐，孔子就曾向他学习。像孔子这样伟大的圣贤，尚不忘勤学，何况我们普通人呢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读生字：心、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写，练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一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而诵，心而惟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于斯，夕于斯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昔仲尼，师项橐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圣贤，尚勤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放录音故事《只争朝夕》，学生认真倾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讨论交流：说说你知道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说说你长大了想干什么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词语接龙：（三个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心</w:t>
            </w:r>
            <w:r>
              <w:rPr>
                <w:kern w:val="0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勤奋</w:t>
            </w:r>
            <w:r>
              <w:rPr>
                <w:kern w:val="0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一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复述课后小故事。</w:t>
            </w:r>
          </w:p>
        </w:tc>
      </w:tr>
      <w:tr>
        <w:trPr>
          <w:trHeight w:val="4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指名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开火车接龙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学写生字“自、学”。</w:t>
            </w:r>
          </w:p>
        </w:tc>
      </w:tr>
      <w:tr>
        <w:trPr>
          <w:trHeight w:val="8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述故事《悬梁刺股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头悬梁，锥刺股。彼不教，自勤苦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囊萤，如映雪。家虽贫，学不辍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小结：战国的苏秦，读书时为防瞌睡把头发吊在房梁上，困倦时用锥刺自己的大腿来提神。他没有老师教诲，而是靠自己勤奋刻苦。晋朝人车胤夏天抓萤火虫装入纱袋中，作为照明灯，用来夜读；孙康冬天夜黑借院子中雪的反光看书。他们的家境虽然贫穷，但学习从不停顿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读生字：自、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放录音故事《囊萤映雪》，生认真倾听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讨论交流：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说说故事中什么地方让你印象深刻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找朋友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囊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头悬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映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锥刺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苏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车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孙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读一读，背一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好好学习，天天向上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为中华之崛起而读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海无涯苦作舟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二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复述课后小故事。</w:t>
            </w:r>
          </w:p>
        </w:tc>
      </w:tr>
      <w:tr>
        <w:trPr>
          <w:trHeight w:val="4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全班齐背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写生字“玉、少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述故事《严父之爱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不琢，不成器；人不学，不知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人子，方少时，亲师友，习礼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小结：璞玉如果不经过精心地打磨琢刻，就成不了精美的玉器。一个人如果不努力学习，则不知义理道德，那就算不上是个完善的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读生字：玉、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录音故事《严父之爱》，生认真倾听、思考：岳飞是哪个朝代的人？他的长子叫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遍倾听故事，判断对错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岳云是岳飞的第一个儿子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岳云十岁就当了一名校军士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岳飞对岳云要求非常严格，其实也包含了非常深厚的父爱之情。（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：回家后把这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游戏：生字开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 　）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 ）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—（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 ）</w:t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　 ）—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—（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　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三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你知道哪些礼貌用语，比一比，谁说得最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初读韵文，解决字词的认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理解字面意思，了解韵文大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初读韵文，了解韵文大意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示韵文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莹八岁，能咏诗，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泌七岁，能赋棋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彼颖悟，人称奇；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尔幼学，当效之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范读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跟读，指名读，小组读，齐读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师点评后指导学生读正确，读流利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介绍韵文中两个主人公——祖莹和李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生根据教材对照拼音自读译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指名读韵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小组交流对人物的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指名介绍祖莹、李泌的身份和事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了解韵文大意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继续练读韵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加深对韵文意思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讲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复习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范读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跟读，指名读，小组读，齐读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师点评后指导学生读正确，读流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故事《小神童李泌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生根据教材对照拼音自读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指名试讲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师做适当点拨。并提问：李泌为什么会被皇上称为“小神童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小组交流谈体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指导学生多种形式朗读韵文，直至熟练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勤学篇）第四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在理解的基础上练习背诵韵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巩固对韵文内涵的深刻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拓展练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复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指名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击掌按节奏练习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竞赛背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拓展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交流自己搜集到的古今名人勤学上进，最后成才的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指名试讲故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师做适当点拨。并提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生质疑提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师小结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师生共背本课韵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学写生字“九、四”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讲述故事《父子深情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香九龄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能温席；孝于亲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所当执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融四岁，能让梨，弟与长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宜先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师小结：孝敬自己的父母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这是每个做儿女的都应当学习和遵守的良好品德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东汉孔融四岁时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就懂得把大梨子让给哥哥吃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这种尊敬和善待兄长的道理是每个人都应该明白的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认读生字：九、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放录音故事《孔融让梨》，生认真倾听、思考：孔融让梨的故事让我们明白了什么</w:t>
            </w:r>
            <w:r>
              <w:rPr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第二遍倾听故事，判断对错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孔融在家里是年纪最小的。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黄香九岁就知道孝顺父亲。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&lt;</w:t>
            </w:r>
            <w:r>
              <w:rPr>
                <w:rFonts w:cs="宋体;SimSun"/>
                <w:kern w:val="0"/>
                <w:sz w:val="28"/>
                <w:szCs w:val="28"/>
              </w:rPr>
              <w:t>孔融让梨</w:t>
            </w:r>
            <w:r>
              <w:rPr>
                <w:kern w:val="0"/>
                <w:sz w:val="28"/>
                <w:szCs w:val="28"/>
              </w:rPr>
              <w:t>&gt;</w:t>
            </w:r>
            <w:r>
              <w:rPr>
                <w:rFonts w:cs="宋体;SimSun"/>
                <w:kern w:val="0"/>
                <w:sz w:val="28"/>
                <w:szCs w:val="28"/>
              </w:rPr>
              <w:t>的故事让我们明白了要善待兄长的道理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kern w:val="0"/>
                <w:sz w:val="28"/>
                <w:szCs w:val="28"/>
              </w:rPr>
              <w:t>作业：回家后把这个故事讲给爸爸、妈妈听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五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检测“三字经”词语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想想自己是怎样孝顺父母的</w:t>
            </w:r>
            <w:r>
              <w:rPr>
                <w:kern w:val="0"/>
                <w:sz w:val="28"/>
                <w:szCs w:val="28"/>
              </w:rPr>
              <w:t>?</w:t>
            </w:r>
            <w:r>
              <w:rPr>
                <w:rFonts w:cs="宋体;SimSun"/>
                <w:kern w:val="0"/>
                <w:sz w:val="28"/>
                <w:szCs w:val="28"/>
              </w:rPr>
              <w:t>说说自己为父母做了哪些事情</w:t>
            </w:r>
            <w:r>
              <w:rPr>
                <w:kern w:val="0"/>
                <w:sz w:val="28"/>
                <w:szCs w:val="28"/>
              </w:rPr>
              <w:t>?</w:t>
            </w:r>
            <w:r>
              <w:rPr>
                <w:rFonts w:cs="宋体;SimSun"/>
                <w:kern w:val="0"/>
                <w:sz w:val="28"/>
                <w:szCs w:val="28"/>
              </w:rPr>
              <w:t>说一件得一颗星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比一比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看谁得的星最多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正确流利地朗读、背诵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学写生字“父、夫”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故事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讲述故事《赵孝救弟》，引出这节课的教学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生字小卡片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父子恩，夫妇从，兄则友，弟则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幼序，友与朋，君则敬，臣则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新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师范读，领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生跟读，小组读，齐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记住这段话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师小结：儿子要报答父母的恩情，妻子要顺从丈夫，兄长对弟弟要友爱，弟弟对兄长要恭敬。长幼之间注意尊卑和秩序，朋友之间要讲信誉和义气，君主要敬重臣子，臣子才能更忠于君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齐读，尝试自由背诵，指名背诵，齐背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描写生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认读生字：父、夫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范写，练写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读读课后故事，会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理解故事内容，完成练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复习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齐读课文，指名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说说大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讲述故事，帮助理解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放录音故事《父子深情》，生认真倾听、思考：黄香是如何孝顺父亲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第二遍倾听故事，说说黄香是如何孝顺父亲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讨论：听了这个故事，你懂得了什么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时在家你是怎样孝顺父母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指名复述故事，老师帮助提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cs="宋体;SimSun"/>
                <w:kern w:val="0"/>
                <w:sz w:val="28"/>
                <w:szCs w:val="28"/>
              </w:rPr>
              <w:t>同桌互讲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同法学习故事《孔融让梨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cs="宋体;SimSun"/>
                <w:kern w:val="0"/>
                <w:sz w:val="28"/>
                <w:szCs w:val="28"/>
              </w:rPr>
              <w:t>作业：回家后把两个故事讲给爸爸、妈妈听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练习：描一描，写一写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三字经（教育篇）第六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检测“三字经”的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复述课后小故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rFonts w:cs="宋体;SimSun"/>
                <w:kern w:val="0"/>
                <w:sz w:val="28"/>
                <w:szCs w:val="28"/>
              </w:rPr>
              <w:t>回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指名好同学背读，其他同学跟读，并奖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分四人小组，组长领大家诵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检查过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</w:rPr>
              <w:t>形式：四人组长负责给组内同学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老师巡视，抽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小结：表扬认真负责的组长，给每组的诵读小明星奖励“☆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复述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kern w:val="0"/>
                <w:sz w:val="28"/>
                <w:szCs w:val="28"/>
              </w:rPr>
              <w:t>四人小组内讲课后小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kern w:val="0"/>
                <w:sz w:val="28"/>
                <w:szCs w:val="28"/>
              </w:rPr>
              <w:t>鼓励孩子上台讲课后小故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Xbgs02</cp:lastModifiedBy>
  <cp:lastPrinted>2009-08-27T15:54:00Z</cp:lastPrinted>
  <dcterms:modified xsi:type="dcterms:W3CDTF">2017-05-28T04:57:00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